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opozycje tematów prac dyplomowych dla studentów kierunku Ochrona środowiska specjalności Ocena oddziaływania na środowisko od roku akademickiego 2025/20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241"/>
        <w:gridCol w:w="3521"/>
      </w:tblGrid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eczyszczenie zbiorników zaporowych pierwiastkami śladowymi w środkowym biegu Nysy Kłodzkiej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owa zmienność właściwości chemicznych i fizycznych wód Jeziora Dominicki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aktywności górniczej na zanieczyszczenie osadów rzecznych pierwiastkami śladowymi w Kotlinie Kłodzkiej (do wyboru także inny region np. Kotlina Jeleniogórska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aktywności górniczej na przestrzenne zróżnicowanie zanieczyszczenie wód powierzchniowych i podziemnych pierwiastkami śladowymi w Górach Złotych/Masywie Śnieżni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pływ recesji lodowców na obieg azotu i węgla w wodach powierzchniowych odwadniających wybrane zlewnie subarktyczne (np. Jotunheimen, Jostendalsbreen) lub arktyczne (np. Svalbard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darzeń ekstremalnych na ładunek arsenu w zlewni rzeki Trującej i jego dostawę do zbiorników zaprowych na Nysie Kłodzkiej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aliza sezonowej zmienności reakcji przyrostowej świerka w Górach Izerskich na podstawie danych z dendrometró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runkowania dobowego oraz rocznego przebiegu stężeń PM10 w Zakopane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różnicowanych warunków topoklimatycznych na przebieg faz fenologicznych świerka w Sudetach Zachodni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eorologiczne uwarunkowania przestrzennej zmienności reakcji przyrostowej świerka w Sudetach Zachodnich w sezonie wegetacyjnym 2024 rok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ład Geomorfologii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teczność zabezpieczeń przeciwerozyjnych zastosowanych na obszarze Karkonoskiego Parku Narodow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korzystanie zużytych baterii litowo-jonowych do odzysku surowców w gospodarce obiegu zamknięt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okrywa glebowo-roślinna jako metoda remediacji stanowisk zanieczyszczonych </w:t>
            </w:r>
            <w:r>
              <w:rPr>
                <w:rFonts w:eastAsia="Times New Roman" w:cs="Verdana" w:ascii="Verdana" w:hAnsi="Verdana"/>
                <w:iCs/>
                <w:sz w:val="20"/>
                <w:szCs w:val="20"/>
                <w:lang w:eastAsia="pl-PL"/>
              </w:rPr>
              <w:t>pierwiastkami metalicznym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yzyko środowiskowe związane z akumulacją ołowianej amunicji śrutowej na obszarach mokrade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technoskamieniałości w osadach wybranych rzek okolic Wrocław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cena czasowej zmienności emisji GHGs (C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i C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pl-PL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) do atmosfery w trakcie procesu kompostowania na przykładzie Kompostowni Janów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Określenie stanu uwodnienia siedlisk wodozależnych wraz z koncepcją działań ochronnych na wybranym przykładzi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ek Wcisło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Biologii, Ewolucji i Ochrony Bezkręgowców WNB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y zielone Wrocławia, ze szczególnym uwzględnieniem parków i lasów miejskich, jako hot-spoty różnorodności na przykładzie wybranych gatunków saproksylicznych owadó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Biologii, Ewolucji i Ochrony Bezkręgowców WNB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Gospodarka leśna a ochrona zagrożonego chrząszcza kozioroga bukowca </w:t>
            </w:r>
            <w:r>
              <w:rPr>
                <w:rFonts w:cs="Aptos" w:ascii="Verdana" w:hAnsi="Verdana"/>
                <w:i/>
                <w:iCs/>
                <w:sz w:val="20"/>
                <w:szCs w:val="20"/>
              </w:rPr>
              <w:t>Cerambyx</w:t>
            </w:r>
            <w:r>
              <w:rPr>
                <w:rFonts w:cs="Aptos" w:ascii="Verdana" w:hAnsi="Verdana"/>
                <w:sz w:val="20"/>
                <w:szCs w:val="20"/>
              </w:rPr>
              <w:t> </w:t>
            </w:r>
            <w:r>
              <w:rPr>
                <w:rFonts w:cs="Aptos" w:ascii="Verdana" w:hAnsi="Verdana"/>
                <w:i/>
                <w:iCs/>
                <w:sz w:val="20"/>
                <w:szCs w:val="20"/>
              </w:rPr>
              <w:t>scopolii</w:t>
            </w:r>
            <w:r>
              <w:rPr>
                <w:rFonts w:cs="Aptos" w:ascii="Verdana" w:hAnsi="Verdana"/>
                <w:sz w:val="20"/>
                <w:szCs w:val="20"/>
              </w:rPr>
              <w:t> Fuessly, 1775 (Coleoptera, Cerambycidae) na przykładzie Nadleśnictwa Mili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  <w:lang w:val="en-US"/>
              </w:rPr>
              <w:t>dr hab. Adrian Smolis,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Biologii Ewolucyjnej 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Rozmieszczenie, zagrożenia i propozycje ochrony populacji kumaka górskiego </w:t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Bombina variegata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 Sudetach Wschodni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Krzysztof Kolend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Biologii Ewolucyjnej 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Płazy miasta Wrocławia – stan populacji, zagrożenia i zalecenia ochron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Krzysztof Kolend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bCs/>
                <w:sz w:val="20"/>
                <w:szCs w:val="20"/>
                <w:lang w:eastAsia="ne-NP" w:bidi="ne-NP"/>
              </w:rPr>
              <w:t xml:space="preserve">Zakład Botaniki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miany w rozmieszczeniu wybranych gatunków storczykowatych (Orchidaceae) z uwzględnieniem stosowanych zabiegów ochronnych na terenie Gór Orlickich (Sudety Środkowe) obserwowane w XXI wiek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nna Jakubska-Busse,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bCs/>
                <w:sz w:val="20"/>
                <w:szCs w:val="20"/>
                <w:lang w:eastAsia="ne-NP" w:bidi="ne-NP"/>
              </w:rPr>
              <w:t>Zakład Botanik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 xml:space="preserve">Znaczenie zbiorników zaporowych jako ostoi zagrożonych gatunków roślin namuliskowych na przykładzie dolnośląskich zbiorników: Mietków, Słup i Bukówka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Zygmunt Dajdo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bCs/>
                <w:sz w:val="20"/>
                <w:szCs w:val="20"/>
                <w:lang w:eastAsia="ne-NP" w:bidi="ne-NP"/>
              </w:rPr>
              <w:t>Zakład Botanik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Naturalna populacja chronionej i zagrożonej śnieżyczki przebiśniega </w:t>
            </w:r>
            <w:r>
              <w:rPr>
                <w:rFonts w:cs="Aptos" w:ascii="Verdana" w:hAnsi="Verdana"/>
                <w:i/>
                <w:iCs/>
                <w:sz w:val="20"/>
                <w:szCs w:val="20"/>
              </w:rPr>
              <w:t>Galanthus</w:t>
            </w:r>
            <w:r>
              <w:rPr>
                <w:rFonts w:cs="Aptos" w:ascii="Verdana" w:hAnsi="Verdana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i/>
                <w:iCs/>
                <w:sz w:val="20"/>
                <w:szCs w:val="20"/>
              </w:rPr>
              <w:t>nivalis</w:t>
            </w:r>
            <w:r>
              <w:rPr>
                <w:rFonts w:cs="Aptos" w:ascii="Verdana" w:hAnsi="Verdana"/>
                <w:sz w:val="20"/>
                <w:szCs w:val="20"/>
              </w:rPr>
              <w:t xml:space="preserve"> L. na terenie Wrocławia – siedliska, stan zachowania i tendencje dynamiczne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Ewa Szczęśnia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bCs/>
                <w:sz w:val="20"/>
                <w:szCs w:val="20"/>
                <w:lang w:eastAsia="ne-NP" w:bidi="ne-NP"/>
              </w:rPr>
              <w:t>Zakład Botanik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Zmienność morfologiczna wybranej grupy gatunków roślin istotnych dla zapylaczy w środowiskach miejskich i naturaln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Elżbieta Żołuba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bCs/>
                <w:sz w:val="20"/>
                <w:szCs w:val="20"/>
                <w:lang w:eastAsia="ne-NP" w:bidi="ne-NP"/>
              </w:rPr>
              <w:t>Zakład Botanik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Analiza morfologiczna wybranych gatunków roślin pionierskich na obszarach zdegradowanych i odnowion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Elżbieta Żołuba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cena przydatności wybranego gatunku rośliny wodnej lub lądowej w bioindykacji zanieczyszczenia środowiska metalami śladowym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orównanie różnych elementów ekosystemów wodnych jako wskaźników ich zanieczyszczenia metalami śladowym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Bioindykacja zanieczyszczenia środowiska związanego z oddziaływaniem ciągów komunikacyj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Przestrzenne zróżnicowanie zawartości metali śladowych wokół wybranego zakładu przemysłow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Ocena zawartości pierwiastków śladowych w korze drzew jako wskaźnik zanieczyszczenia wybranego obszaru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awartość metali śladowych w roślinach z obszaru oddziaływania wybranych zakładów przemysłow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Ocena zanieczyszczenia wybranego terenu metalami śladowymi z wykorzystaniem bioindykatorów akumulacyjn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Ocena wpływu różnych rodzajów mikroplastików na gatunki makrofitów pleustonow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bCs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bCs/>
                <w:sz w:val="20"/>
                <w:szCs w:val="20"/>
                <w:lang w:eastAsia="ne-NP" w:bidi="ne-NP"/>
              </w:rPr>
              <w:t>Ogród Botaniczny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Stan zachowania leśnych siedlisk przyrodniczych wybranego obszaru Natura 2000 Opolszczyzny </w:t>
            </w:r>
            <w:r>
              <w:rPr>
                <w:rFonts w:cs="Aptos" w:ascii="Verdana" w:hAnsi="Verdana"/>
                <w:i/>
                <w:iCs/>
                <w:sz w:val="20"/>
                <w:szCs w:val="20"/>
              </w:rPr>
              <w:t>(na podstawie samodzielnych badań terenowych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Verdana" w:hAnsi="Verdana"/>
                <w:sz w:val="20"/>
                <w:szCs w:val="20"/>
              </w:rPr>
              <w:t>dr hab. Ewa Stefańska-Krzacze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ne-NP" w:bidi="ne-NP"/>
              </w:rPr>
              <w:t>Ogród Botaniczny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Zróżnicowanie i stan zachowania cennych siedlisk przyrodniczych na terenach wodonośnych Wrocławia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Grzegorz Swach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ne-NP" w:bidi="ne-NP"/>
              </w:rPr>
              <w:t>Ogród Botaniczny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miany powierzchni lasów w wybranych rejonach Śląska i ich uwarunkowania przyrodnicze i socjo-ekonomicz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Tomasz Szymur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ptos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ne-NP" w:bidi="ne-NP"/>
              </w:rPr>
              <w:t>Ogród Botaniczny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eastAsia="Times New Roman" w:cs="Aptos"/>
                <w:sz w:val="20"/>
                <w:szCs w:val="20"/>
                <w:lang w:eastAsia="pl-PL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Zmiany powierzchni łąk w wybranych rejonach Śląska i ich uwarunkowania przyrodnicze i socjo-ekonomicz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Tomasz Szym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tematów prac dyplomowych dla studentów kierunku Ochrona środowiska specjalności Ocena oddziaływania na środowisko od roku akademickiego 2024/202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241"/>
        <w:gridCol w:w="3521"/>
      </w:tblGrid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kultywacja i zmiany w zagospodarowaniu terenów poprzemysłowych (wybrany przykład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turystyki na środowisko glebowo-wodne (wybrany przykład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le ciężkie w glebach i wodach powierzchniowych na terenach rekreacyjnych (wybrany przykład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eby antropogeniczne i ich cechy geochemiczne (wybrane przykłady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 środowiska przyrodniczego wybranej gmi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ena jakości gleby i wody wybranego odcinka rzeki nizinnej w Polsce na podstawie wskaźników geochemi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cin Krawczy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ażenie środowiskowe dzieci na metale ciężkie zawarte w glebach i gruntach z placów zabaw i piaskownic na obszarze miasta Siechni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Jacek Skurzyńsk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nieczyszczenie zbiorników zaporowych pierwiastkami śladowymi na środkowym biegu Nysy Kłodzkiej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aktywności antropogenicznej na przestrzenne zróżnicowanie zanieczyszczenia wód pierwiastkami śladowymi w Górach Złotych/Masywie Śnieżnika (możliwość wybrania innego masywu górskiego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recesji lodowców na obieg azotu i węgla w wodach powierzchniowych odwadniających wybrane zlewnie subarktyczne (np. Jotunheimen, Jostendalsbreen) lub arktyczne (np. Svalbard) (obszar badań może być zawężony, możliwość realizacji w ramach projektu FLOURISH, Narodowe Centrum Nauki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strzenne zróżnicowanie pierwiastków śladowych na przedpolu lodowców w Norwegii (możliwość realizacji w ramach projektu FLOURISH, Narodowe Centrum Nauki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zdarzeń ekstremalnych (susze i powodzie) na dostawę arsenu do Zbiornika Paczkowski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ienność liczby cząstek drobnych i ultradrobnych podczas epizodów smog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ężenie sadzy w powietrzu podczas epizodów smog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loletnie zmiany stężenia pyłu PM2.5 w wybranych miejscowościa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 zróżnicowanych warunków topoklimatycznych na przebieg faz fenologicznych świerka w Sudetach Zachodni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runkowania dobowego oraz rocznego przebiegu stężeń PM10 w Zakopane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rona środowiska klimatycznego niewielkich systemów jaskiniowych narażonych na antropopresj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Hlk163123516"/>
            <w:bookmarkEnd w:id="0"/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ład Geomorfologii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an środowiska przyrodniczego w obrębie nieczynnych kamieniołomów/żwirowni/glinianek (do wyboru lokalizacja obszaru badań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owietrzenie jako metoda ewaluacji migracji pierwiastków do środowiska: analiza porównawcza na przykładzie bazaltów alkalicznych i tholeit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 xml:space="preserve">dr hab. Magdalena Matusiak-Małek i </w:t>
            </w: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krobiologiczne wietrzenie bazaltów alkalicznych: analiza wpływu syderoforów, biofilmu oraz czasu ekspozycji jako metoda ewaluacji warunków środowisk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 xml:space="preserve">dr hab. Magdalena Matusiak-Małek i </w:t>
            </w: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siedliska i stanu zachowania populacji przeplatki maturny Euphydryas maturna LINNAEUS, 1758 (Lepidoptera: Nymphalidae) w Lesie Rędziński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. dr hab. inż. Marcin Kadej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Występowanie chronionego chrząszcza jelonka rogacza Lucanus cervus (LINNAEUS, 1758) (Coleoptera: Lucanidae) w Parku Krajobrazowym Doliny Barycz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  <w:lang w:val="en-US"/>
              </w:rPr>
              <w:t>dr hab. Adrian Smolis,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Collembola (Arthropoda: Hexapoda) środowisk leśnych Przemkowskiego Parku Krajobrazow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  <w:lang w:val="en-US"/>
              </w:rPr>
              <w:t>dr hab. Adrian Smolis,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Verdana" w:hAnsi="Verdana" w:cs="Aptos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  <w:shd w:fill="FFFFFF" w:val="clear"/>
              </w:rPr>
              <w:t>Collembola (Arthropoda: Hexapoda) środowisk leśnych Parku Krajobrazowego Chełmy</w:t>
            </w:r>
            <w:r>
              <w:rPr>
                <w:rStyle w:val="Eop"/>
                <w:rFonts w:cs="Aptos" w:ascii="Verdana" w:hAnsi="Verdana"/>
                <w:sz w:val="20"/>
                <w:szCs w:val="20"/>
              </w:rPr>
              <w:t> 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  <w:lang w:val="en-US"/>
              </w:rPr>
              <w:t>dr hab. Adrian Smolis,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  <w:shd w:fill="FFFFFF" w:val="clear"/>
              </w:rPr>
              <w:t>Collembola (Arthropoda: Hexapoda) zagrożonych buczyn storczykowych w Paśmie Krowiarek (Polska Zachodnia, Sudety Wschodni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ptos" w:ascii="Verdana" w:hAnsi="Verdana"/>
                <w:sz w:val="20"/>
                <w:szCs w:val="20"/>
                <w:lang w:val="en-US"/>
              </w:rPr>
              <w:t>dr hab. Adrian Smolis, prof. UWr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 xml:space="preserve">Rozsiedlenie i ochrona populacji przeplatki aurinii </w:t>
            </w:r>
            <w:r>
              <w:rPr>
                <w:rStyle w:val="Normaltextrun"/>
                <w:rFonts w:cs="Aptos" w:ascii="Verdana" w:hAnsi="Verdana"/>
                <w:i/>
                <w:iCs/>
                <w:sz w:val="20"/>
                <w:szCs w:val="20"/>
              </w:rPr>
              <w:t>Euphydryas aurinia</w:t>
            </w: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 xml:space="preserve"> (ROTTEMBURG, 1775) (Lepidoptera: Nymphalidae) na obszarze Natura 2000 „Łąki Gór i Pogórza Izerskiego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Verdana" w:hAnsi="Verdana" w:cs="Aptos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dr Adam Malkiewicz</w:t>
            </w:r>
            <w:r>
              <w:rPr>
                <w:rStyle w:val="Eop"/>
                <w:rFonts w:cs="Aptos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 xml:space="preserve">Bionomia, rozsiedlenie i ochrona populacji czerwończyka nieparka </w:t>
            </w:r>
            <w:r>
              <w:rPr>
                <w:rStyle w:val="Normaltextrun"/>
                <w:rFonts w:cs="Aptos" w:ascii="Verdana" w:hAnsi="Verdana"/>
                <w:i/>
                <w:iCs/>
                <w:sz w:val="20"/>
                <w:szCs w:val="20"/>
              </w:rPr>
              <w:t>Lycaena dispar</w:t>
            </w: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 xml:space="preserve"> (HAWORTH, 1803) w rezerwacie „Stawy Milickie” kompleks Staw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Verdana" w:hAnsi="Verdana" w:cs="Aptos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dr Adam Malkiewicz</w:t>
            </w:r>
            <w:r>
              <w:rPr>
                <w:rStyle w:val="Eop"/>
                <w:rFonts w:cs="Aptos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Biologii, Ewolucji i Ochrony Bezkręgowców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Ochrona motyli o aktywności dziennej (Papilionoidea, Geometridae, Crambidae) Grzbietu wschodniego Karkonoszy, poza Karkonoskim Parkiem Narodowy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Verdana" w:hAnsi="Verdana" w:cs="Aptos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dr Adam Malkiewicz</w:t>
            </w:r>
            <w:r>
              <w:rPr>
                <w:rStyle w:val="Eop"/>
                <w:rFonts w:cs="Aptos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 xml:space="preserve">Wykorzystanie roślin wodnych w ocenie zanieczyszczenia wybranego zbiornika/cieku wodnego (temat do uszczegółowienia po wybraniu terenu badań)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zanieczyszczenia wybranego terenu metalami śladowymi z wykorzystaniem bioindykatorów akumulacyjnych (temat do uszczegółowienia po wybraniu terenu badań i gatunków bioindykatorów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wpływu różnych rodzajów mikroplastików na gatunki makrofitów zbiorowisk pleuston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Bioindykacja zanieczyszczenia środowiska zwanego z oddziaływaniem ciągów komunikacyj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zawartości pierwiastków śladowych w korze drzew jako wskaźnik zanieczyszczenia wybranego obszar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Lucyna Mróz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Ocena przydatności wybranego gatunku rośliny wodnej lub lądowej w bioindykacji zanieczyszczenia środowiska metalami śladowym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Agnieszka Klin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tematów prac dyplomowych dla studentów kierunku Ochrona środowiska specjalności Ocena oddziaływania na środowisko od roku akademickiego 2023/20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828"/>
        <w:gridCol w:w="3270"/>
      </w:tblGrid>
      <w:tr>
        <w:trPr>
          <w:trHeight w:val="85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eczyszczenie zbiorników zaporowych pierwiastkami śladowymi na środkowym biegu Nysy Kłodzki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aktywności antropogenicznej na przestrzenne zróżnicowanie zanieczyszczenie wód pierwiastkami śladowymi w Górach Złotych/Masywie Śnieżnika (możliwość wybrania innego masywu górskieg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recesji lodowców na obieg azotu i węgla w wodach powierzchniowych odwadniających wybrane zlewnie subarktyczne (np. Jotunheimen, Jostendalsbreen) lub arktyczne (np. Svalbard) (obszar badań może być zawężony, realizowane w ramach projektu NCN FLOURISH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 środowiska przyrodniczego w obrębie nieczynnych kamieniołomów/żwirowni/glinianek (do wyboru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antropopresji na warunki środowiskowe przyotworowych partii jaskiń udostępnionych dla ruchu turystycz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runkowania czasowego i przestrzennego zróżnicowania stężeń PM w środowisku miejskim na przykładzie Bydgoszcz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zmian warunków środowiskowych w Aglomeracji Wrocławskiej w oparciu o Urban Atl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Hanna Ojrzyńsk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tki zdrowotne ekspozycji na zanieczyszczenia powietrza atmosferycznego – zastosowanie modelu zdrowotnego Alpha Ris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e ciężkie w powietrzu atmosferycznym w Polsce – rozbudowa i weryfikacja modelu EMEP4P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owa i przestrzenna zmienność stężeń pyłku trawy w Polsce - zastosowanie metod modelowania numerycz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eorologiczne uwarunkowania przestrzennej zmienności reakcji przyrostowej świerka w Sudetach Zachodnich w sezonie wegetacyjnym 2022 rok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yrkulacji dolinno-górskiej na przebieg dobowy stężeń pyłu zawieszonego w Zakopan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eorologiczne uwarunkowania przestrzennego zróżnicowania tempa przyrostu pędów bocznych świerka w Górach Izerskich w okresie wegetacyjnym 2023 ro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enność stężenia sadzy we Wrocławiu w oparciu o pomiary etalometrycz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etta Drzeniecka-Osiadacz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ęg oddziaływania kopalni serpentynitu Nasławice na podstawie analiz mineralogicznych i geochemicznych pyłów atmosferycz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promotor pomocniczy/drugi promotor - dr Wojciech Bart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nterakcje geochemiczne GHGs oraz ocena wpływu hałdy Nowa Ruda-Słupiec na stężenia ditlenku węgla i metanu w lokalnej atmosferz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Xcontentpasted0"/>
                <w:rFonts w:cs="Verdana" w:ascii="Verdana" w:hAnsi="Verdana"/>
                <w:sz w:val="20"/>
                <w:szCs w:val="20"/>
                <w:shd w:fill="FFFFFF" w:val="clear"/>
              </w:rPr>
              <w:t>Zastosowanie metod ekstrakcyjnych do odzysku metali: na przykładzie wybranego surowca wtór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 Behawioralne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wybranych parametrów parków Wrocławia pod kątem ich atrakcyjność dla nietoperzy (Chiroptera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wona Gottfried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 Behawioralne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pływ sztucznego oświetlenia w nocy na aktywność nocka rudeg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yotis daubenton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wona Gottfried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 Behawioralnej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pływ sztucznego oświetlenia w nocy na aktywność karlika drobneg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ipistrellus pygmae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wona Gottfried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Biologii Ewolucyjnej i Ochrony Kręgowc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mieszczenie, zagrożenia i propozycje ochrony populacji kumaka górskieg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ombina varieg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Sudetach Wschodni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Biologii Ewolucyjnej i Ochrony Kręgowc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stępowanie i ocena jakości siedlisk traszki grzebieniastej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Triturus cristatus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 Wrocławi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ównanie zdolności bioindykacyjnych funkcjonalnych grup roślin torfowisk subalpejskich Równi pod Śnieżk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liza przestrzenna zmian zbiorowisk roślinnych w Karkonoszach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ień eutrofizacji siedlisk torfowiskowych w Dolinie Izery pod wpływem wypasu owie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runkowania środowiskowe zmian powierzchni lasów w wybranych rejonach Śląs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runkowania środowiskowe zmian powierzchni łąk w wybranych rejonach Śląs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kanie łąk i pastwisk na wybranych obszarach Śląs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ktywność różnych metod zwalczanie inwazyjnych nawłoci (Solidago sp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Tomasz Szymur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zanieczyszczenia wybranego zbiornika wodnego metalami śladowymi z wykorzystaniem wybranego gatunku rośli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przydatności wybranego gatunku rośliny wodnej lub lądowej w fitoremediacji zanieczyszczenia środowiska metalami śladowym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Ekologii, Biogeochemii i Ochrony Środowisk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cena zanieczyszczenia powietrza tlenkiem siarki na wybranym terenie z wykorzystaniem metody skali porostowej oraz metod bioakumulacyjnych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Biologii Rozwoju Rośli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Warunki topo-klimatyczne jako czynniki determinujące wzrost wtórny świerków (Picea abies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dr hab. Elżbieta Myśko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ne-NP" w:bidi="ne-NP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we współpracy z dr.hab. Markiem Błasi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tematów prac dyplomowych dla studentów kierunku Ochrona środowiska specjalności Ocena oddziaływania na środowisko w roku akademickim 2022/202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305"/>
        <w:gridCol w:w="3759"/>
      </w:tblGrid>
      <w:tr>
        <w:trPr>
          <w:trHeight w:val="85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zja gleb na stokach Wzgórz Strzeliński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Krzysztof Parzóch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Urban Atlas jako potencjalne źródło oceny zmian warunków środowiskowych w aglomeracjach na przykładzie Aglomeracji Wrocławskiej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nna Ojrzyńska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e ciężkie w powietrzu atmosferycznym w Polsce – rozbudowa i weryfikacja modelu EMEP4P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owa i przestrzenna zmienność stężeń pyłku dębu w Polsce - zastosowanie modelu WRF-Che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kspozycja ludności na wysokie stężenia ozonu w powietrzu atmosferycznym w Polsce – wpływ warunków meteorologiczny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trzenne uwarunkowania kondycji górnoreglowych ekosystemów leśnych w Beskidzie Śląskim i Żywiecki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yrkulacji dolinno-górskiej na przebieg dobowy stężeń pyłu zawieszonego w Zakopane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piętrzenia wód w zbiorniku retencyjnym „Mietków” na wody podziemne – 35 lat po uruchomieniu zbiornik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Sebastian Buczyński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enie przepuszczalności osadów antropogenicznych we Wrocławiu, przy użyciu metod laboratoryjny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omasz Olichwer</w:t>
            </w:r>
          </w:p>
        </w:tc>
      </w:tr>
      <w:tr>
        <w:trPr/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otanik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ystępowanie inwazyjnych rdestowców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l-PL"/>
              </w:rPr>
              <w:t>Reynoutri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spp. na brzegach Bystrzycy (odcinek Leśnica - Janówek) w kontekście ich oddziaływania na bioróżnorodność oraz możliwości podjęcia działań zaradczy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Zygmunt Dajdok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otanik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pl-PL"/>
              </w:rPr>
              <w:t>Pobocza dróg jako miejsca wnikania roślin synantropijnych do kompleksów leśnych obszarów chronionych Dolnego Śląska (analiza sytuacji na wybranym przykładzie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Zygmunt Dajdok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otanik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pl-PL"/>
              </w:rPr>
              <w:t xml:space="preserve">Określenie kategorii zagrożenia kanianki wielkiej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shd w:fill="FFFFFF" w:val="clear"/>
                <w:lang w:eastAsia="pl-PL"/>
              </w:rPr>
              <w:t>Cuscuta</w:t>
            </w: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shd w:fill="FFFFFF" w:val="clear"/>
                <w:lang w:eastAsia="pl-PL"/>
              </w:rPr>
              <w:t>lupuliformis</w:t>
            </w: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pl-PL"/>
              </w:rPr>
              <w:t xml:space="preserve"> na Dolnym Śląsku, gatunku klasyfikowanego jako D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wa Szczęśniak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Ekologii Behawioralnej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ena wybranych parametrów parków Wrocławia pod kątem ich atrakcyjności dla nietoperzy (Chiroptera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wona Gottfried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zmieszczenie, zagrożenia i propozycje ochrony populacj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raszki górskiej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hthyosaura alpestri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a Wzgórzach Twardogórskich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Rozmieszczenie, zagrożenia i propozycje ochrony populacji kumaka górskiego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Bombina variegat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w województwie opolskim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ównanie zdolności bioindykacyjnych funkcjonalnych grup roślin torfowisk subalpejskich Równi pod Śnieżk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czesne przemiany zbiorowisk ziołoroślowych Karkonoskiego Parku Narodoweg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kologiczna charakterystyka mikrosiedlisk torfowiska wysokiego w Karkonosz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ściwości chemiczne wód torfowisk zasadowych Karkonos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przestrzenna zmian zbiorowisk roślinnych w Karkonosza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y powierzchni lasów w wybranych rejonach Śląsk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kanie łąk i pastwisk na wybranych obszarach Śląsk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fektywność różnych metod zwalczanie inwazyjnych nawłoci (Solidago sp.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aliza sezonowej dynamiki produkcji i alokacji biomasy w wybranym zbiorowisku trawiastym narzędziem do lepszej ochrony łąk i pastwisk przy zmianach klimatyczny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zanieczyszczenia wybranego zbiornika wodnego metalami śladowymi z wykorzystaniem wybranego gatunku roślin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przydatności wybranego gatunku rośliny wodnej lub lądowej w fitoremediacji zanieczyszczenia środowiska metalami śladowym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zynników środowiskowych na asymilację azotanów u wybranego gatunku rośliny wysokogórskiej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Adam Rajsz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ena stopnia zanieczyszczenia środowiska metalami śladowymi z wykorzystaniem wybranego gatunku roślin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rzystanie kory drzew do oceny zanieczyszczania wybranego terenu tlenkami siark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oddziaływania na środowisko wybranego zakładu przemysłowego z wykorzystaniem metod bioindykacyjny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e-NP" w:bidi="ne-NP"/>
              </w:rPr>
              <w:t>Zakład Biologii Rozwoju Rośli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ływ zróżnicowania warunków topo-klimatycznych na wzrost wtórny świerków (Picea abies) w zagrożonym borze górnoreglowym Sudetów.</w:t>
              <w:br/>
              <w:t>(Praca terenowo-laboratoryjna poprowadzona we współpracy z dr hab. Markiem Błasiem, z Zakładu Klimatologii i Ochrony Atmosfery WNZiKS, UWr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Elżbieta Myśkow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opozycje tematów prac dyplomowych dla studentów kierunku Ochrona środowiska specjalności Ocena oddziaływania na środowisko z roku akademickiego 2021/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6208"/>
        <w:gridCol w:w="3827"/>
        <w:gridCol w:w="44"/>
      </w:tblGrid>
      <w:tr>
        <w:trPr>
          <w:trHeight w:val="85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Geografii i Rozwoju Regionalneg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górnictwa na przekształcenie rzeźby terenu w okolicy Kamiennej Góry (Sudety Środkowe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Andrzej Traczyk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ład Geomorfologi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ory przyrodnicze i kulturowe doliny Odry między Malczycami a Ścinawą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drzej Traczyk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eutrofizacji na wieloletnią zmienność przeźroczystości Jeziora Dominickieg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g metali ciężkich w zlewni niwalnej w Sudetach (wybrana zlewnia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Łukasz Stachnik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tki  oddziaływanie ruchu  turystycznego na środowisko wybranego obszaru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pis działalności górniczej w osadach rzecznych (wybrany przykład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e ciężkie w glebach na terenach rekreacyjnych (wybrana miejscowość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szlaków komunikacyjnych na wybrane cechy geochemiczne gleb (wybrany przykład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ekofizjograficzne dla wybranej gminy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oddziaływania na środowisko wybranego zakładu przemysłoweg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Geografii Fizycznej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loatacja surowców i jej wpływ na środowisko (wybrany przykład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Bartosz Korabiew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owy profil emisji zanieczyszczeń - czy możemy go określić na podstawie danych pomiarowych?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hab. prof. UWr Maciej Kryza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ąd PM10 na Dolnym Śląsku - analizy źródło-receptor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UWr Maciej Kryza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emisji niskiej w kształtowaniu stężeń PM10 - analizy źródło-receptor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prof. UWr Maciej Kryza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rzystanie modeli bilansu cieplnego ciała ludzkiego w ocenie antropogenicznej dostawy ciepła w środowisku Jaskini Katarzyńskiej (Morawski Kras, Republika Czeska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antropopresji na warunki środowiskowe przyotworowych partii jaskiń udostępnionych dla ruchu turystycznego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ymoteusz Sawińsk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e ciężkie w powietrzu atmosferycznym w Polsce - zastosowanie metod modelowani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milacja danych pomiarowych a jakość prognoz stężeń zanieczyszczeń w powietrzu atmosferycznym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inż. prof. UWr Małgorzata Werne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cyrkulacji dolinno-górskiej na przebieg dobowy stężeń pyłu zawieszonego w Zakopanem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Zakład Klimatologii i Ochrony Atmosfery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zanieczyszczeń atmosferycznych na kondycję górnoreglowych ekosystemów leśnych w Beskidzie Śląskim i Żywieckim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rek Błaś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Ocena podatności wód podziemnych na zanieczyszczenie na przykładzie Gminy Siechnice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ek Wcisło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naliza czynników zawodnienia gleby Parku Wschodniego we Wrocławiu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ek Wcisło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ogeologii Podstaw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naliza czasu dopływu wód rzecznych do ujęcia wód podziemnych na przykładzie Oławy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Marek Wcisło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Analiza zawartości metali ciężkich w glebach z wybranej lokalizacji na terenie Polski (lokalizacja zostanie doprecyzowania po dokonaniu wyboru) 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 UW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Analiza zawartości metali ciężkich w osadach dennych z wybranej lokalizacji na terenie Polski (lokalizacja zostanie doprecyzowania po dokonaniu wyboru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Jakub Kierczak prof. UW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ęg oddziaływania kopalni gabra Nowa Ruda-Słupiec na podstawie analiz mineralogicznych i geochemicznych pyłów atmosferycznych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promotor pomocniczy/drugi promotor - dr Wojciech Bart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wpływu komunalnej oczyszczalni ścieków na stężenia ditlenku węgla i metanu w lokalnej atmosferze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otanik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Rośliny wodne i szuwarowe rzeki Ślęzy (na odcinku w granicach Wrocławia) i ich potencjalny wpływ na jakość wody w rzece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Zygmunt Dajdok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Ekologii Behawioral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korzystanie specjalistycznych skrzynek przez nietoperze Chiroptera na terenie Parku Szczytnickiego we Wrocławiu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wona Gottfried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Ekologii Behawioral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wybranych parametrów parków Wrocławia pod kątem ich atrakcyjność dla nietoperzy Chiropter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wona Gottfried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Rozmieszczenie i zagrożenia populacji kumaka górskiego </w:t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Bombina variegata 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w województwie opolskim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Biologii Ewolucyjnej i Ochrony Kręgowcó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Występowanie i ocena jakości siedlisk traszki grzebieniastej w Nadleśnictwie Milicz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Krzysztof Kolenda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kspansja krzewinek w roślinności wysokogórskiej Karkonoszy pod wpływem zmian klimatycznych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aliza przestrzenna zmian roślinności torfowisk w Karkonoszach w wyniku zmian klimatycznych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opień eutrofizacji siedlisk torfowiskowych w Dolinie Izery pod wpływem wypasu owiec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f. dr hab. Bronisław Wojtuń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any powierzchni lasów w wybranych rejonach Śląsk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nikanie łąk i pastwisk na wybranych obszarach Śląsk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fektywność różnych metod zwalczanie inwazyjnych nawłoci (Solidago sp.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aliza sezonowej dynamika produkcji i alokacji biomasy w wybranym zbiorowisku trawiastym narzędziem do lepszej ochrony łąk i pastwisk przy zmianach klimatycznych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Tomasz Szymura prof. UWr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zanieczyszczenia wybranego zbiornika wodnego metalami śladowymi z wykorzystaniem wybranego gatunku rośliny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przydatności wybranego gatunku rośliny wodnej lub lądowej w fitoremediacji zanieczyszczenia środowiska metalami śladowymi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hab. Agnieszka Klink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cena zanieczyszczenia powietrza tlenkiem siarki na wybranym terenie z wykorzystaniem metody skali porostowej oraz metod bioakumulacyjnych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inż. Ludmiła Polechońska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gród Botaniczny - Pracownia Ekologii Roślinnośc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Drzewostan dębowy czy siedlisko przyrodnicze Natura 2000 – charakterystyka fitosocjologiczna lasów z udziałem dębów wybranego terenu (praca terenowa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 Ewa Stefańska-Krzaczek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ioróżnorodności i Taksonomii Ewolucyj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Zmiany w rozmieszczeniu i liczebności gniazd chronionych gatunków </w:t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Formica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na terenie Karkonoskiego Parku Narodowego/Wielkopolskiego PN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dr Sebastian Salata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ład Bioróżnorodności i Taksonomii Ewolucyj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Rozmieszczenie i preferencje siedliskowe inwazyjnego gatunku mrówki </w:t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Tetramorium immigrans 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Santschi, 1927 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shd w:fill="FFFFFF" w:val="clear"/>
                <w:lang w:eastAsia="pl-PL"/>
              </w:rPr>
              <w:t>(Hymenoptera, Formicidae) na terenie Wrocławia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dr Sebastian Salat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.wroc.pl/struktura-uczelni/jednostka/?j_id=114589" TargetMode="External"/><Relationship Id="rId3" Type="http://schemas.openxmlformats.org/officeDocument/2006/relationships/hyperlink" Target="https://uni.wroc.pl/struktura-uczelni/jednostka/?j_id=114589" TargetMode="External"/><Relationship Id="rId4" Type="http://schemas.openxmlformats.org/officeDocument/2006/relationships/hyperlink" Target="https://uni.wroc.pl/struktura-uczelni/jednostka/?j_id=114589" TargetMode="External"/><Relationship Id="rId5" Type="http://schemas.openxmlformats.org/officeDocument/2006/relationships/hyperlink" Target="https://uni.wroc.pl/struktura-uczelni/jednostka/?j_id=114589" TargetMode="External"/><Relationship Id="rId6" Type="http://schemas.openxmlformats.org/officeDocument/2006/relationships/hyperlink" Target="https://uni.wroc.pl/struktura-uczelni/jednostka/?j_id=114589" TargetMode="External"/><Relationship Id="rId7" Type="http://schemas.openxmlformats.org/officeDocument/2006/relationships/hyperlink" Target="https://uni.wroc.pl/struktura-uczelni/jednostka/?j_id=114589" TargetMode="External"/><Relationship Id="rId8" Type="http://schemas.openxmlformats.org/officeDocument/2006/relationships/hyperlink" Target="https://uni.wroc.pl/struktura-uczelni/jednostka/?j_id=114600" TargetMode="External"/><Relationship Id="rId9" Type="http://schemas.openxmlformats.org/officeDocument/2006/relationships/hyperlink" Target="https://uni.wroc.pl/struktura-uczelni/jednostka/?j_id=114600" TargetMode="External"/><Relationship Id="rId10" Type="http://schemas.openxmlformats.org/officeDocument/2006/relationships/hyperlink" Target="https://uni.wroc.pl/struktura-uczelni/jednostka/?j_id=114600" TargetMode="External"/><Relationship Id="rId11" Type="http://schemas.openxmlformats.org/officeDocument/2006/relationships/hyperlink" Target="https://uni.wroc.pl/struktura-uczelni/jednostka/?j_id=114600" TargetMode="External"/><Relationship Id="rId12" Type="http://schemas.openxmlformats.org/officeDocument/2006/relationships/hyperlink" Target="https://uni.wroc.pl/struktura-uczelni/jednostka/?j_id=114589" TargetMode="External"/><Relationship Id="rId13" Type="http://schemas.openxmlformats.org/officeDocument/2006/relationships/hyperlink" Target="https://uni.wroc.pl/struktura-uczelni/jednostka/?j_id=114589" TargetMode="External"/><Relationship Id="rId14" Type="http://schemas.openxmlformats.org/officeDocument/2006/relationships/hyperlink" Target="https://uni.wroc.pl/struktura-uczelni/jednostka/?j_id=114589" TargetMode="External"/><Relationship Id="rId15" Type="http://schemas.openxmlformats.org/officeDocument/2006/relationships/hyperlink" Target="https://uni.wroc.pl/struktura-uczelni/jednostka/?j_id=114589" TargetMode="External"/><Relationship Id="rId16" Type="http://schemas.openxmlformats.org/officeDocument/2006/relationships/hyperlink" Target="https://uni.wroc.pl/struktura-uczelni/jednostka/?j_id=114589" TargetMode="External"/><Relationship Id="rId17" Type="http://schemas.openxmlformats.org/officeDocument/2006/relationships/hyperlink" Target="https://uni.wroc.pl/struktura-uczelni/jednostka/?j_id=114589" TargetMode="External"/><Relationship Id="rId18" Type="http://schemas.openxmlformats.org/officeDocument/2006/relationships/hyperlink" Target="https://uni.wroc.pl/struktura-uczelni/jednostka/?j_id=114589" TargetMode="External"/><Relationship Id="rId19" Type="http://schemas.openxmlformats.org/officeDocument/2006/relationships/hyperlink" Target="https://uni.wroc.pl/struktura-uczelni/jednostka/?j_id=114589" TargetMode="External"/><Relationship Id="rId20" Type="http://schemas.openxmlformats.org/officeDocument/2006/relationships/hyperlink" Target="https://uni.wroc.pl/struktura-uczelni/jednostka/?j_id=114589" TargetMode="External"/><Relationship Id="rId21" Type="http://schemas.openxmlformats.org/officeDocument/2006/relationships/hyperlink" Target="https://uni.wroc.pl/struktura-uczelni/jednostka/?j_id=114589" TargetMode="External"/><Relationship Id="rId22" Type="http://schemas.openxmlformats.org/officeDocument/2006/relationships/hyperlink" Target="https://uni.wroc.pl/struktura-uczelni/jednostka/?j_id=114589" TargetMode="External"/><Relationship Id="rId23" Type="http://schemas.openxmlformats.org/officeDocument/2006/relationships/hyperlink" Target="https://uni.wroc.pl/struktura-uczelni/jednostka/?j_id=114589" TargetMode="External"/><Relationship Id="rId24" Type="http://schemas.openxmlformats.org/officeDocument/2006/relationships/hyperlink" Target="https://uni.wroc.pl/struktura-uczelni/jednostka/?j_id=114600" TargetMode="External"/><Relationship Id="rId25" Type="http://schemas.openxmlformats.org/officeDocument/2006/relationships/hyperlink" Target="https://uni.wroc.pl/struktura-uczelni/jednostka/?j_id=114600" TargetMode="External"/><Relationship Id="rId26" Type="http://schemas.openxmlformats.org/officeDocument/2006/relationships/hyperlink" Target="https://uni.wroc.pl/struktura-uczelni/jednostka/?j_id=114600" TargetMode="External"/><Relationship Id="rId27" Type="http://schemas.openxmlformats.org/officeDocument/2006/relationships/hyperlink" Target="https://uni.wroc.pl/struktura-uczelni/jednostka/?j_id=114600" TargetMode="External"/><Relationship Id="rId28" Type="http://schemas.openxmlformats.org/officeDocument/2006/relationships/hyperlink" Target="https://uni.wroc.pl/struktura-uczelni/jednostka/?j_id=114600" TargetMode="External"/><Relationship Id="rId29" Type="http://schemas.openxmlformats.org/officeDocument/2006/relationships/hyperlink" Target="https://uni.wroc.pl/struktura-uczelni/jednostka/?j_id=114600" TargetMode="External"/><Relationship Id="rId30" Type="http://schemas.openxmlformats.org/officeDocument/2006/relationships/hyperlink" Target="https://uni.wroc.pl/struktura-uczelni/jednostka/?j_id=114589" TargetMode="External"/><Relationship Id="rId31" Type="http://schemas.openxmlformats.org/officeDocument/2006/relationships/hyperlink" Target="https://uni.wroc.pl/struktura-uczelni/jednostka/?j_id=114589" TargetMode="External"/><Relationship Id="rId32" Type="http://schemas.openxmlformats.org/officeDocument/2006/relationships/hyperlink" Target="https://uni.wroc.pl/struktura-uczelni/jednostka/?j_id=114589" TargetMode="External"/><Relationship Id="rId33" Type="http://schemas.openxmlformats.org/officeDocument/2006/relationships/hyperlink" Target="https://uni.wroc.pl/struktura-uczelni/jednostka/?j_id=114600" TargetMode="External"/><Relationship Id="rId34" Type="http://schemas.openxmlformats.org/officeDocument/2006/relationships/hyperlink" Target="https://uni.wroc.pl/struktura-uczelni/jednostka/?j_id=114600" TargetMode="External"/><Relationship Id="rId35" Type="http://schemas.openxmlformats.org/officeDocument/2006/relationships/hyperlink" Target="https://uni.wroc.pl/struktura-uczelni/jednostka/?j_id=114600" TargetMode="External"/><Relationship Id="rId36" Type="http://schemas.openxmlformats.org/officeDocument/2006/relationships/hyperlink" Target="https://uni.wroc.pl/struktura-uczelni/jednostka/?j_id=114600" TargetMode="External"/><Relationship Id="rId37" Type="http://schemas.openxmlformats.org/officeDocument/2006/relationships/hyperlink" Target="https://uni.wroc.pl/struktura-uczelni/jednostka/?j_id=114600" TargetMode="External"/><Relationship Id="rId38" Type="http://schemas.openxmlformats.org/officeDocument/2006/relationships/hyperlink" Target="https://uni.wroc.pl/struktura-uczelni/jednostka/?j_id=114600" TargetMode="External"/><Relationship Id="rId39" Type="http://schemas.openxmlformats.org/officeDocument/2006/relationships/hyperlink" Target="https://uni.wroc.pl/struktura-uczelni/jednostka/?j_id=114600" TargetMode="External"/><Relationship Id="rId40" Type="http://schemas.openxmlformats.org/officeDocument/2006/relationships/hyperlink" Target="https://uni.wroc.pl/struktura-uczelni/jednostka/?j_id=114600" TargetMode="External"/><Relationship Id="rId41" Type="http://schemas.openxmlformats.org/officeDocument/2006/relationships/hyperlink" Target="https://uni.wroc.pl/struktura-uczelni/jednostka/?j_id=114600" TargetMode="External"/><Relationship Id="rId42" Type="http://schemas.openxmlformats.org/officeDocument/2006/relationships/hyperlink" Target="https://uni.wroc.pl/struktura-uczelni/jednostka/?j_id=114600" TargetMode="External"/><Relationship Id="rId43" Type="http://schemas.openxmlformats.org/officeDocument/2006/relationships/hyperlink" Target="https://uni.wroc.pl/struktura-uczelni/jednostka/?j_id=114600" TargetMode="External"/><Relationship Id="rId44" Type="http://schemas.openxmlformats.org/officeDocument/2006/relationships/hyperlink" Target="https://uni.wroc.pl/struktura-uczelni/jednostka/?j_id=114600" TargetMode="External"/><Relationship Id="rId45" Type="http://schemas.openxmlformats.org/officeDocument/2006/relationships/hyperlink" Target="https://uni.wroc.pl/struktura-uczelni/jednostka/?j_id=114600" TargetMode="External"/><Relationship Id="rId46" Type="http://schemas.openxmlformats.org/officeDocument/2006/relationships/hyperlink" Target="https://uni.wroc.pl/struktura-uczelni/jednostka/?j_id=114600" TargetMode="External"/><Relationship Id="rId47" Type="http://schemas.openxmlformats.org/officeDocument/2006/relationships/hyperlink" Target="https://uni.wroc.pl/struktura-uczelni/jednostka/?j_id=114600" TargetMode="External"/><Relationship Id="rId48" Type="http://schemas.openxmlformats.org/officeDocument/2006/relationships/hyperlink" Target="https://uni.wroc.pl/struktura-uczelni/jednostka/?j_id=114589" TargetMode="External"/><Relationship Id="rId49" Type="http://schemas.openxmlformats.org/officeDocument/2006/relationships/hyperlink" Target="https://uni.wroc.pl/struktura-uczelni/jednostka/?j_id=114589" TargetMode="External"/><Relationship Id="rId50" Type="http://schemas.openxmlformats.org/officeDocument/2006/relationships/hyperlink" Target="https://uni.wroc.pl/struktura-uczelni/jednostka/?j_id=114589" TargetMode="External"/><Relationship Id="rId51" Type="http://schemas.openxmlformats.org/officeDocument/2006/relationships/hyperlink" Target="https://uni.wroc.pl/struktura-uczelni/jednostka/?j_id=114589" TargetMode="External"/><Relationship Id="rId52" Type="http://schemas.openxmlformats.org/officeDocument/2006/relationships/hyperlink" Target="https://uni.wroc.pl/struktura-uczelni/jednostka/?j_id=114589" TargetMode="External"/><Relationship Id="rId53" Type="http://schemas.openxmlformats.org/officeDocument/2006/relationships/hyperlink" Target="https://uni.wroc.pl/struktura-uczelni/jednostka/?j_id=114589" TargetMode="External"/><Relationship Id="rId54" Type="http://schemas.openxmlformats.org/officeDocument/2006/relationships/hyperlink" Target="https://uni.wroc.pl/struktura-uczelni/jednostka/?j_id=114589" TargetMode="External"/><Relationship Id="rId55" Type="http://schemas.openxmlformats.org/officeDocument/2006/relationships/hyperlink" Target="https://uni.wroc.pl/struktura-uczelni/jednostka/?j_id=114589" TargetMode="External"/><Relationship Id="rId56" Type="http://schemas.openxmlformats.org/officeDocument/2006/relationships/hyperlink" Target="https://uni.wroc.pl/struktura-uczelni/jednostka/?j_id=114589" TargetMode="External"/><Relationship Id="rId57" Type="http://schemas.openxmlformats.org/officeDocument/2006/relationships/hyperlink" Target="https://uni.wroc.pl/struktura-uczelni/jednostka/?j_id=114600" TargetMode="External"/><Relationship Id="rId58" Type="http://schemas.openxmlformats.org/officeDocument/2006/relationships/hyperlink" Target="https://uni.wroc.pl/struktura-uczelni/jednostka/?j_id=114600" TargetMode="External"/><Relationship Id="rId59" Type="http://schemas.openxmlformats.org/officeDocument/2006/relationships/hyperlink" Target="https://uni.wroc.pl/struktura-uczelni/jednostka/?j_id=114600" TargetMode="External"/><Relationship Id="rId60" Type="http://schemas.openxmlformats.org/officeDocument/2006/relationships/hyperlink" Target="https://uni.wroc.pl/struktura-uczelni/jednostka/?j_id=114600" TargetMode="External"/><Relationship Id="rId61" Type="http://schemas.openxmlformats.org/officeDocument/2006/relationships/hyperlink" Target="https://uni.wroc.pl/struktura-uczelni/jednostka/?j_id=114600" TargetMode="External"/><Relationship Id="rId62" Type="http://schemas.openxmlformats.org/officeDocument/2006/relationships/hyperlink" Target="https://uni.wroc.pl/struktura-uczelni/jednostka/?j_id=114600" TargetMode="External"/><Relationship Id="rId63" Type="http://schemas.openxmlformats.org/officeDocument/2006/relationships/hyperlink" Target="https://uni.wroc.pl/struktura-uczelni/jednostka/?j_id=114600" TargetMode="External"/><Relationship Id="rId64" Type="http://schemas.openxmlformats.org/officeDocument/2006/relationships/hyperlink" Target="https://uni.wroc.pl/struktura-uczelni/jednostka/?j_id=114600" TargetMode="External"/><Relationship Id="rId65" Type="http://schemas.openxmlformats.org/officeDocument/2006/relationships/hyperlink" Target="https://uni.wroc.pl/struktura-uczelni/jednostka/?j_id=114600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2:00Z</dcterms:created>
  <dc:creator>Teresa</dc:creator>
  <dc:description/>
  <cp:keywords/>
  <dc:language>en-US</dc:language>
  <cp:lastModifiedBy>Magda Basta</cp:lastModifiedBy>
  <cp:lastPrinted>2023-04-19T10:48:00Z</cp:lastPrinted>
  <dcterms:modified xsi:type="dcterms:W3CDTF">2025-05-15T11:48:00Z</dcterms:modified>
  <cp:revision>123</cp:revision>
  <dc:subject/>
  <dc:title/>
</cp:coreProperties>
</file>