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pozycje tematów prac dyplomowych dla studentów kierunku Ochrona środowiska specjalności Gospodarka odpadami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 roku akademickiego 2025/2026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086"/>
        <w:gridCol w:w="3712"/>
      </w:tblGrid>
      <w:tr>
        <w:trPr>
          <w:trHeight w:val="85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ład/Pracowni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mat pracy magisterskiej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piekun pracy</w:t>
            </w:r>
          </w:p>
        </w:tc>
      </w:tr>
      <w:tr>
        <w:trPr/>
        <w:tc>
          <w:tcPr>
            <w:tcW w:w="1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ział Nauk o Ziemi i Kształtowania Środowiska: Instytut Nauk Geologicznych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Petrologii Eksperymentalnej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Wykorzystanie zużytych baterii litowo-jonowych do odzysku surowców w gospodarce obiegu zamknięt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Anna Potysz prof. UWr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Petrologii Eksperymentalnej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dzysk metali z odpadów hutniczych z zastosowaniem metod chem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Anna Potysz prof. UWr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Petrologii Eksperymentalnej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Zastosowanie metod biohydrometalurgicznych do odzysku surowców z odpad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Anna Potysz prof. UWr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Petrologii Eksperymentalnej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Eksperymentalne wietrzenie żużli hutniczych w zmiennych warunkach redoks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Segoe UI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Segoe UI" w:ascii="Verdana" w:hAnsi="Verdana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Segoe UI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Anna Potysz prof. UWr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Petrologii Eksperymentalnej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Pokrywa glebowo-roślinna jako metoda remediacji stanowisk zanieczyszczonych </w:t>
            </w:r>
            <w:r>
              <w:rPr>
                <w:rFonts w:eastAsia="Times New Roman" w:cs="Verdana" w:ascii="Verdana" w:hAnsi="Verdana"/>
                <w:iCs/>
                <w:sz w:val="20"/>
                <w:szCs w:val="20"/>
                <w:lang w:eastAsia="pl-PL"/>
              </w:rPr>
              <w:t>pierwiastkami metalicznym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Segoe UI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Segoe UI" w:ascii="Verdana" w:hAnsi="Verdana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Segoe UI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Anna Potysz prof. UWr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Petrologii Eksperymentalnej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Zastosowanie metod doświadczalnych w śledzeniu migracji pierwiastków metalicznych do środowisk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Segoe UI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Segoe UI" w:ascii="Verdana" w:hAnsi="Verdana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Segoe UI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Anna Potysz prof. UWr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Petrologii Eksperymentalnej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Ryzyko środowiskowe związane z akumulacją ołowianej amunicji śrutowej na obszarach mokradeł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Segoe UI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Segoe UI" w:ascii="Verdana" w:hAnsi="Verdana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Segoe UI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Anna Potysz prof. UWr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Petrologii Eksperymentalnej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cena czasowej zmienności chemizmu i składu izotopowego odcieków w Zakładzie Gospodarowania Odpadami GAĆ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Segoe UI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Segoe UI" w:ascii="Verdana" w:hAnsi="Verdana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Segoe UI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ciej Górka prof. UWr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Petrologii Eksperymentalnej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cena czasowej zmienności emisji GHGs (CO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i C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pl-PL"/>
              </w:rPr>
              <w:t>4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) do atmosfery w trakcie procesu kompostowania na przykładzie Kompostowni Janówe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Segoe UI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Segoe UI" w:ascii="Verdana" w:hAnsi="Verdana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Segoe UI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hab. Maciej Górka prof. UWr</w:t>
            </w:r>
          </w:p>
        </w:tc>
      </w:tr>
      <w:tr>
        <w:trPr/>
        <w:tc>
          <w:tcPr>
            <w:tcW w:w="1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pto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ział Nauk Biologicznych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ptos" w:ascii="Verdana" w:hAnsi="Verdana"/>
                <w:bCs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ptos" w:ascii="Verdana" w:hAnsi="Verdana"/>
                <w:sz w:val="20"/>
                <w:szCs w:val="20"/>
                <w:lang w:eastAsia="pl-PL"/>
              </w:rPr>
              <w:t>Bioindykacja zanieczyszczenia środowiska metalami w sąsiedztwie wybranych składowisk odpadów przemysłowych lub komunalnych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dr Małgorzata Dambiec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ptos" w:ascii="Verdana" w:hAnsi="Verdana"/>
                <w:sz w:val="20"/>
                <w:szCs w:val="20"/>
                <w:lang w:eastAsia="pl-PL"/>
              </w:rPr>
              <w:t>Bioindykacja zanieczyszczenia środowiska wokół spalarni odpadów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dr Małgorzata Dambiec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ormaltextrun"/>
                <w:rFonts w:cs="Aptos" w:ascii="Verdana" w:hAnsi="Verdana"/>
                <w:sz w:val="20"/>
                <w:szCs w:val="20"/>
              </w:rPr>
              <w:t>Czy zanieczyszczenie mikroplastikiem może negatywnie wpływać na rośliny wodne? Ocena akumulacji i ekotoksyczności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dr hab. inż. Ludmiła Polechońska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Zakład Ekologii, Biogeochemii i Ochrony Środowi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ormaltextrun"/>
                <w:rFonts w:cs="Aptos" w:ascii="Verdana" w:hAnsi="Verdana"/>
                <w:sz w:val="20"/>
                <w:szCs w:val="20"/>
              </w:rPr>
              <w:t xml:space="preserve">Ocena synergistycznego wpływu metali śladowych i mikroplastików na rzęsę drobną </w:t>
            </w:r>
            <w:r>
              <w:rPr>
                <w:rStyle w:val="Normaltextrun"/>
                <w:rFonts w:cs="Aptos" w:ascii="Verdana" w:hAnsi="Verdana"/>
                <w:i/>
                <w:sz w:val="20"/>
                <w:szCs w:val="20"/>
              </w:rPr>
              <w:t>Lemna</w:t>
            </w:r>
            <w:r>
              <w:rPr>
                <w:rStyle w:val="Normaltextrun"/>
                <w:rFonts w:cs="Aptos" w:ascii="Verdana" w:hAnsi="Verdana"/>
                <w:sz w:val="20"/>
                <w:szCs w:val="20"/>
              </w:rPr>
              <w:t xml:space="preserve"> </w:t>
            </w:r>
            <w:r>
              <w:rPr>
                <w:rStyle w:val="Normaltextrun"/>
                <w:rFonts w:cs="Aptos" w:ascii="Verdana" w:hAnsi="Verdana"/>
                <w:i/>
                <w:sz w:val="20"/>
                <w:szCs w:val="20"/>
              </w:rPr>
              <w:t>minor</w:t>
            </w:r>
            <w:r>
              <w:rPr>
                <w:rStyle w:val="Normaltextrun"/>
                <w:rFonts w:cs="Aptos" w:ascii="Verdana" w:hAnsi="Verdana"/>
                <w:sz w:val="20"/>
                <w:szCs w:val="20"/>
              </w:rPr>
              <w:t xml:space="preserve"> – potencjalny czynnik wpływający na efektywność roślinnych oczyszczalni ścieków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dr hab. inż. Ludmiła Polechońsk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Xcontentpasted0">
    <w:name w:val="x_contentpasted0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02:00Z</dcterms:created>
  <dc:creator>Teresa</dc:creator>
  <dc:description/>
  <cp:keywords/>
  <dc:language>en-US</dc:language>
  <cp:lastModifiedBy>Magda Basta</cp:lastModifiedBy>
  <cp:lastPrinted>2023-04-19T10:48:00Z</cp:lastPrinted>
  <dcterms:modified xsi:type="dcterms:W3CDTF">2025-05-15T09:14:00Z</dcterms:modified>
  <cp:revision>104</cp:revision>
  <dc:subject/>
  <dc:title/>
</cp:coreProperties>
</file>