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pozycje tematów prac dyplomowych dla studentów kierunku Ochrona środowiska specjalności Analityka środowiskow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 roku akademickiego 2025/202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789"/>
        <w:gridCol w:w="3447"/>
      </w:tblGrid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ład/Pracowni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t pracy magisterskie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 pracy</w:t>
            </w:r>
          </w:p>
        </w:tc>
      </w:tr>
      <w:tr>
        <w:trPr/>
        <w:tc>
          <w:tcPr>
            <w:tcW w:w="1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Geografii i Rozwoju Regionalnego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nieczyszczenie zbiorników zaporowych pierwiastkami śladowymi w środkowym biegu Nysy Kłodzkie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onowa zmienność właściwości chemicznych i fizycznych wód Jeziora Dominickieg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>
          <w:trHeight w:val="59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hydrochemiczna źródeł w Masywie Ślęży i Radun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 Łukasz Stachnik 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pływ aktywności górniczej na zanieczyszczenie osadów rzecznych pierwiastkami śladowymi w Kotlinie Kłodzkiej (do wyboru także inny region np. Kotlina Jeleniogórska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aktywności górniczej na przestrzenne zróżnicowanie zanieczyszczenie wód powierzchniowych i podziemnych pierwiastkami śladowymi w Górach Złotych/Masywie Śnieżnik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 recesji lodowców na obieg azotu i węgla w wodach powierzchniowych odwadniających wybrane zlewnie subarktyczne (np. Jotunheimen, Jostendalsbreen) lub arktyczne (np. Svalbard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 zdarzeń ekstremalnych na ładunek arsenu w zlewni rzeki Trującej i jego dostawę do zbiorników zaporowych na Nysie Kłodzkie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a sezonowej zmienności reakcji przyrostowej świerka w Górach Izerskich na podstawie danych z dendrometrów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zróżnicowanych warunków topoklimatycznych na przebieg faz fenologicznych świerka w Sudetach Zachodnich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1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Nauk Geologicznych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ykorzystanie zużytych baterii litowo-jonowych do odzysku surowców w gospodarce obiegu zamknięt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zysk metali z odpadów hutniczych z zastosowaniem metod chem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stosowanie metod biohydrometalurgicznych do odzysku surowców z odpad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ksperymentalne wietrzenie żużli hutniczych w zmiennych warunkach redok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Segoe U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Segoe UI" w:ascii="Verdana" w:hAnsi="Verdana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Segoe UI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okrywa glebowo-roślinna jako metoda remediacji stanowisk zanieczyszczonych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ierwiastkami metalicznym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stosowanie metod doświadczalnych w śledzeniu migracji pierwiastków metalicznych do środowisk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Ryzyko środowiskowe związane z </w:t>
            </w:r>
            <w:r>
              <w:rPr>
                <w:rFonts w:eastAsia="Times New Roman" w:cs="Verdana" w:ascii="Verdana" w:hAnsi="Verdana"/>
                <w:iCs/>
                <w:sz w:val="20"/>
                <w:szCs w:val="20"/>
                <w:lang w:eastAsia="pl-PL"/>
              </w:rPr>
              <w:t>akumulacją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ołowianej amunicji śrutowej na obszarach mokrade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rotechnoskamieniałości w osadach wybranych rzek okolic Wrocław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Jakub Kierczak prof. UWr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cena czasowej zmienności chemizmu i składu izotopowego odcieków w Zakładzie Gospodarowania Odpadami GA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Segoe U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Segoe UI" w:ascii="Verdana" w:hAnsi="Verdana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Segoe UI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Mineralogii i Petrologi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inerały z grupy tlenków żelaza jako główne źródło zanieczyszczenia arsenem gleb w okolicy Złotego Stok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wona Korybska-Sadło</w:t>
            </w:r>
          </w:p>
        </w:tc>
      </w:tr>
      <w:tr>
        <w:trPr/>
        <w:tc>
          <w:tcPr>
            <w:tcW w:w="1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Biologicznych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color w:val="000000"/>
                <w:sz w:val="20"/>
                <w:szCs w:val="20"/>
                <w:lang w:eastAsia="pl-PL"/>
              </w:rPr>
              <w:t>Wpływ zagospodarowania terenów przybrzeżnych na zanieczyszczenie ekosystemów jeziornych metalami śladowym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color w:val="000000"/>
                <w:sz w:val="20"/>
                <w:szCs w:val="20"/>
              </w:rPr>
              <w:t>Bioakumulacja metali śladowych w tkankach wybranej rośliny zielnej oraz możliwość jej wykorzystania w bioindykacj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>Ocena akumulacji metali śladowych w wybranych gatunkach rośli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inż. Ludmiła Polechońska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>Wykorzystanie roślin jako bioindykatorów akumulacyjnych metali śladowych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inż. Ludmiła Polechońska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Bioindykacja zanieczyszczenia środowiska </w:t>
            </w:r>
            <w:r>
              <w:rPr>
                <w:rFonts w:eastAsia="Times New Roman" w:cs="Aptos" w:ascii="Verdana" w:hAnsi="Verdana"/>
                <w:color w:val="000000"/>
                <w:sz w:val="20"/>
                <w:szCs w:val="20"/>
                <w:lang w:eastAsia="pl-PL"/>
              </w:rPr>
              <w:t>związanego</w:t>
            </w:r>
            <w:r>
              <w:rPr>
                <w:rFonts w:eastAsia="Times New Roman" w:cs="Aptos" w:ascii="Verdana" w:hAnsi="Verdana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z oddziaływaniem ciągów komunikacyjnych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color w:val="000000"/>
                <w:sz w:val="20"/>
                <w:szCs w:val="20"/>
                <w:shd w:fill="FFFFFF" w:val="clear"/>
                <w:lang w:eastAsia="pl-PL"/>
              </w:rPr>
              <w:t>Formy specjacyjne metali śladowych w glebach zanieczyszczonych przemysłow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 xml:space="preserve">Porównanie zdolności bioindykacyjnych wybranych gatunków roślin rosnących w zasięgu emisji zakładów chemicznych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Lucyna Mróz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pozycje tematów prac dyplomowych dla studentów kierunku Ochrona środowiska specjalności Analityka środowiskow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 roku akademickiego 2024/202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341"/>
        <w:gridCol w:w="3698"/>
      </w:tblGrid>
      <w:tr>
        <w:trPr>
          <w:trHeight w:val="851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ład/Pracowni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t pracy magisterskiej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 pracy</w:t>
            </w:r>
          </w:p>
        </w:tc>
      </w:tr>
      <w:tr>
        <w:trPr/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Geografii i Rozwoju Regionalnego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nieczyszczenie zbiorników zaporowych pierwiastkami śladowymi na środkowym biegu Nysy Kłodzkiej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 aktywności antropogenicznej na przestrzenne zróżnicowanie zanieczyszczenia wód pierwiastkami śladowymi w Górach Złotych/Masywie Śnieżnika (możliwość wybrania innego masywu górskiego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 recesji lodowców na obieg azotu i węgla w wodach powierzchniowych odwadniających wybrane zlewnie subarktyczne (np. Jotunheimen, Jostendalsbreen) lub arktyczne (np. Svalbard) (obszar badań może być zawężony, możliwość realizacji w ramach projektu FLOURISH, Narodowe Centrum Nauki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 Łukasz Stachnik  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strzenne zróżnicowanie pierwiastków śladowych na przedpolu lodowców w Norwegii (możliwość realizacji w ramach projektu FLOURISH, Narodowe Centrum Nauki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 zdarzeń ekstremalnych (susze i powodzie) na dostawę arsenu do Zbiornika Paczkowskieg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kultywacja i zmiany w zagospodarowaniu terenów poprzemysłowych (wybrany przykład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 turystyki na środowisko glebowo-wodne (wybrany przykład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tale ciężkie w glebach i wodach powierzchniowych na terenach rekreacyjnych (wybrany przykład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eby antropogeniczne i ich cechy geochemiczne (wybrane przykłady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 środowiska przyrodniczego wybranej gmin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ena jakości gleby i wody wybranego odcinka rzeki nizinnej w Polsce na podstawie wskaźników geochemicznyc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Marcin Krawczyk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ażenie środowiskowe dzieci na metale ciężkie zawarte w glebach i gruntach z placów zabaw i piaskownic na obszarze miasta Siechn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Jacek Skurzyński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 morfologii terenu i cyrkulacji atmosferycznej na stężenia pyłu zawieszonego w Sudet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Hanna Ojrzyńska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warunkowania zmienności stężeń ozonu troposferycznego we Wrocławiu, w wieloleciu 2011 - 2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iza sezonowej zmienności reakcji przyrostowej świerka w Górach Izerskich na podstawie danych z dendrometró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mienność liczby cząstek drobnych i ultradrobnych podczas epizodów smogowyc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netta Drzeniecka-Osiadacz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ężenie sadzy w powietrzu podczas epizodów smogowyc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netta Drzeniecka-Osiadacz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loletnie zmiany stężenia pyłu PM2.5 w wybranych miejscowościac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netta Drzeniecka-Osiadacz</w:t>
            </w:r>
          </w:p>
        </w:tc>
      </w:tr>
      <w:tr>
        <w:trPr/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Segoe UI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Nauk Geologicznych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wietrzenie jako metoda ewaluacji migracji pierwiastków do środowiska: analiza porównawcza na przykładzie bazaltów alkalicznych i tholeitowyc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Verdana" w:hAnsi="Verdana"/>
                <w:sz w:val="20"/>
                <w:szCs w:val="20"/>
                <w:shd w:fill="FFFFFF" w:val="clear"/>
              </w:rPr>
              <w:t xml:space="preserve">dr hab. Magdalena Matusiak-Małek i </w:t>
            </w: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robiologiczne wietrzenie bazaltów alkalicznych: analiza wpływu syderoforów, biofilmu oraz czasu ekspozycji jako metoda ewaluacji warunków środowiskowyc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Verdana" w:hAnsi="Verdana"/>
                <w:sz w:val="20"/>
                <w:szCs w:val="20"/>
                <w:shd w:fill="FFFFFF" w:val="clear"/>
              </w:rPr>
              <w:t xml:space="preserve">dr hab. Magdalena Matusiak-Małek i </w:t>
            </w: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Hydrogeologii Podstawowej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Segoe UI"/>
                <w:sz w:val="20"/>
                <w:szCs w:val="20"/>
                <w:shd w:fill="FFFFFF" w:val="clear"/>
              </w:rPr>
            </w:pPr>
            <w:r>
              <w:rPr>
                <w:rFonts w:cs="Segoe UI" w:ascii="Verdana" w:hAnsi="Verdana"/>
                <w:sz w:val="20"/>
                <w:szCs w:val="20"/>
                <w:shd w:fill="FFFFFF" w:val="clear"/>
              </w:rPr>
              <w:t>Analiza przyczyn zmienności zasolenia Odry w rejonie Wrocław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Segoe UI"/>
                <w:sz w:val="20"/>
                <w:szCs w:val="20"/>
                <w:shd w:fill="FFFFFF" w:val="clear"/>
              </w:rPr>
            </w:pPr>
            <w:r>
              <w:rPr>
                <w:rFonts w:cs="Segoe UI" w:ascii="Verdana" w:hAnsi="Verdana"/>
                <w:sz w:val="20"/>
                <w:szCs w:val="20"/>
                <w:shd w:fill="FFFFFF" w:val="clear"/>
              </w:rPr>
              <w:t>dr Magdalena Modelska</w:t>
            </w:r>
          </w:p>
        </w:tc>
      </w:tr>
      <w:tr>
        <w:trPr/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Biologicznych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Ocena akumulacji metali śladowych w wybranych gatunkach makrohydrofitó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 xml:space="preserve">Czy zanieczyszczenie mikroplastikiem może negatywnie wpływać na rośliny wodne? Ocena akumulacji i ekotoksyczności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 xml:space="preserve">Wykorzystanie roślin wodnych jako bioindykatorów akumulacyjnych metali śladowych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 xml:space="preserve">Bioindykacja zanieczyszczenia środowiska zwanego z oddziaływaniem ciągów komunikacyjnych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Formy specjacyjne metali śladowych w glebach zanieczyszczonych przemysłow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wartość pierwiastków śladowych w wybranych gatunkach roślin jako wskaźnik zanieczyszczenia terenów zurbanizowanyc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Lucyna Mróz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Kora wybranych gatunków drzew jako wskaźnik zanieczyszczenia środowiska pierwiastkami śladowym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Lucyna Mróz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Wpływ zagospodarowania terenów przybrzeżnych na zanieczyszczenie ekosystemów jeziornych metalami śladowym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Analizy chemiczne różnych komponentów ekosystemów wodnych jako wskaźnik ich zanieczyszczenia metalami śladowym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Akumulacja metali śladowych w tkankach wybranej rośliny zielnej oraz możliwość jej wykorzystania w bioindykacj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Agnieszka Klink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pozycje tematów prac dyplomowych dla studentów kierunku Ochrona środowiska specjalności Analityka środowiskow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 roku akademickiego 2023/202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688"/>
        <w:gridCol w:w="3259"/>
        <w:gridCol w:w="11"/>
      </w:tblGrid>
      <w:tr>
        <w:trPr>
          <w:trHeight w:val="85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ład/Pracowni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t pracy magisterskiej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 pracy</w:t>
            </w:r>
          </w:p>
        </w:tc>
      </w:tr>
      <w:tr>
        <w:trPr/>
        <w:tc>
          <w:tcPr>
            <w:tcW w:w="1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Geografii i Rozwoju Regionalneg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nieczyszczenie zbiorników zaporowych pierwiastkami śladowymi na środkowym biegu Nysy Kłodzkiej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aktywności antropogenicznej na przestrzenne zróżnicowanie zanieczyszczenie wód pierwiastkami śladowymi w Górach Złotych/Masywie Śnieżnika (możliwość wybrania innego masywu górskiego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pływ recesji lodowców na obieg azotu i węgla w wodach powierzchniowych odwadniających wybrane zlewnie subarktyczne (np. Jotunheimen, Jostendalsbreen) lub arktyczne (np. Svalbard) (obszar badań może być zawężony, realizowane w ramach projektu NCN FLOURISH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morfologii terenu i cyrkulacji atmosferycznej na stężenia pyłu zawieszonego w Sudeta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Hanna Ojrzyńsk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cena zmian warunków środowiskowych w Aglomeracji Warszawskiej w oparciu o Urban Atla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Hanna Ojrzyńsk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rona mikroklimatu w niewielkich systemach jaskiniowy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a zróżnicowania źródeł niskiej emisji w kształtowaniu warunków aerosanitarnych osiedli willowych, na przykładzie wrocławskich osiedli Biskupin i Sępol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eorologiczne uwarunkowania przestrzennej zmienności reakcji przyrostowej świerka w Sudetach Zachodnich w sezonie wegetacyjnym 2022 rok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a warunków meteorologicznych w kształtowaniu jakości powietrza atmosferycznego w Sudetach w roku 20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iany ilościowe oraz jakościowe w tansgranicznym transporcie zanieczyszczeń w Europie w latach 2000-20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cyrkulacji dolinno-górskiej na przebieg dobowy stężeń pyłu zawieszonego w Zakopane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teorologiczne uwarunkowania przestrzennego zróżnicowania tempa przyrostu pędów bocznych świerka w Górach Izerskich w okresie wegetacyjnym 2023 rok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1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Nauk Geologicznych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sięg oddziaływania kopalni serpentynitu Nasławice na podstawie </w:t>
              <w:br/>
              <w:t>analiz mineralogicznych i geochemicznych pyłów atmosferyczny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  <w:r>
              <w:rPr>
                <w:rFonts w:cs="Verdana" w:ascii="Verdana" w:hAnsi="Verdana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+ promotor pomocniczy/drugi promotor - dr Wojciech Bart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Interakcje geochemiczne GHGs oraz ocena wpływu hałdy Nowa Ruda-Słupiec na stężenia ditlenku węgla i metanu w lokalnej atmosferz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ksyczność odpadów niebezpiecznych w warunkach wietrzenia: na przykładzie bateri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Xcontentpasted0"/>
                <w:rFonts w:cs="Verdana" w:ascii="Verdana" w:hAnsi="Verdana"/>
                <w:sz w:val="20"/>
                <w:szCs w:val="20"/>
              </w:rPr>
              <w:t>Mobilność pierwiastków metalicznych z popiołów lotnych w środowisku glebowy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</w:t>
            </w:r>
          </w:p>
        </w:tc>
      </w:tr>
      <w:tr>
        <w:trPr/>
        <w:tc>
          <w:tcPr>
            <w:tcW w:w="1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dział Nauk Biologicznych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wartość pierwiastków  śladowych w wybranych gatunkach roślin  jako wskaźnik zanieczyszczenia terenów zurbanizowany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Lucyna Mróz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ra wybranych gatunków drzew jako wskaźnik zanieczyszczenia środowiska pierwiastkami  śladowym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Lucyna Mróz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pływ zanieczyszczeń środowiska na zmienność morfologiczną „tar-spot”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hyitisma acerinu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ers.) Fr. na liścia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cer platanoid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Piotr Kosib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zagospodarowania terenów przybrzeżnych na zanieczyszczenie ekosystemów jeziornych metalami śladowym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y chemiczne różnych komponentów ekosystemów wodnych jako wskaźnik ich zanieczyszczenia metalami śladowym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geochemia wybranego gatunku rośliny wodnej lub lądowej i możliwość jego wykorzystania w bioindykacj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rzystanie roślin wodnych w ocenie zanieczyszczenia wybranego zbiornika wod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zanieczyszczenia wybranego terenu metalami śladowymi z wykorzystaniem bioindykatorów akumulacyjny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cena stopnia kumulacji metali śladowych u wybranych gatunków makrohydrofitów rosnących na terenach zurbanizowany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pozycje tematów prac dyplomowych dla studentów kierunku Ochrona środowiska specjalności Analityka środowiskow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roku akademickim 2022/202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1"/>
        <w:gridCol w:w="4641"/>
      </w:tblGrid>
      <w:tr>
        <w:trPr>
          <w:trHeight w:val="85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ład/Pracowni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t pracy magisterskiej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 pracy</w:t>
            </w:r>
          </w:p>
        </w:tc>
      </w:tr>
      <w:tr>
        <w:trPr/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Geografii i Rozwoju Regionalnego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shd w:fill="FFFFFF" w:val="clear"/>
                <w:lang w:eastAsia="pl-PL"/>
              </w:rPr>
              <w:t>Wpływ morfologii terenu i cyrkulacji atmosferycznej na stężenia pyłu zawieszonego w Sudetach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Hanna Ojrzyńsk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shd w:fill="FFFFFF" w:val="clear"/>
                <w:lang w:eastAsia="pl-PL"/>
              </w:rPr>
              <w:t>Urban Atlas jako potencjalne źródło oceny zmian warunków środowiskowych w aglomeracjach na przykładzie Aglomeracji Warszawskiej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nna Ojrzyńsk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e ciężkie w powietrzu atmosferycznym w Polsce – rozbudowa i weryfikacja modelu EMEP4PL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sowa i przestrzenna zmienność stężeń pyłku dębu w Polsce - zastosowanie modelu WRF-Che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kspozycja ludności na  wysokie stężenia pyłu zawieszonego w powietrzu atmosferycznym w Polsce – wpływ warunków meteorologicznych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trzenne uwarunkowania kondycji górnoreglowych ekosystemów leśnych w Beskidzie Śląskim i Żywieck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a warunków meteorologicznych w kształtowaniu jakości powietrza atmosferycznego w Sudetach w roku 20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iany ilościowe oraz jakościowe w tansgranicznym transporcie zanieczyszczeń w Europie w latach 2000-20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cyrkulacji dolinno-górskiej na przebieg dobowy stężeń pyłu zawieszonego w Zakopane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dział Nauk Biologicznych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wartość metali śladowych w roślinach terenów zielonych jako wskaźnik zanieczyszczenia terenów zurbanizowanych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Lucyna Mróz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pływ zanieczyszczeń środowiska na zmienność morfologiczną „tar-spot”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hyitisma acerinu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ers.) Fr. na liściach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cer platanoid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Piotr Kosib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cena zdolności akumulacyjnych pierwiastków śladowych w wybranych gatunkach roślin na terenach uprzemysłowionych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Piotr Kosib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zagospodarowania terenów przybrzeżnych na zanieczyszczenie ekosystemów jeziornych metalami śladowym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roli wybranego gatunku drzewa w ograniczaniu negatywnego wpływu zakładów przemysłowych na środowisk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alizy chemiczne różnych komponentów ekosystemów wodnych jako wskaźnik ich zanieczyszczenia metalami śladowym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geochemia wybranego gatunku rośliny wodnej lub lądowej i możliwość jego wykorzystania w bioindyka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ównanie zanieczyszczenia dwóch obszarów z wykorzystaniem pomiarów krótkopędów wybranego gatunku drzew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rzystanie roślin wodnych w ocenie zanieczyszczenia wybranego zbiornika wodnego metalami śladowym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czynników środowiskowych na asymilację azotanów u wybranego gatunku rośliny wysokogórskiej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dam Rajsz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pozycje tematów prac dyplomowych dla studentów kierunku Ochrona środowiska specjalności Analityka środowiskow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z roku akademickiego 2021/202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32"/>
        <w:gridCol w:w="4804"/>
        <w:gridCol w:w="44"/>
      </w:tblGrid>
      <w:tr>
        <w:trPr>
          <w:trHeight w:val="85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ład/Pracowni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t pracy magisterskiej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 pracy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Geografii i Rozwoju Regionalneg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eksploatacji górniczej na dostawę metali ciężkich do wód powierzchniowych (wybrana zlewnia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trzenie chemiczne w zlewni górskiej na podstawie metali ciężkich i izotopów stabilnych w wodach powierzchniowych (wybrana zlewnia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 i zagrożenia środowiska przyrodniczego wybranej gminy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e ciężkie w glebach na terenach rekreacyjnych (wybrany przykład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szlaków komunikacyjnych na wybrane cechy geochemiczne gleb (wybrany przykład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tale ciężkie w glebach w otoczeniu składowisk odpadów (wybrany przykład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działalności górniczej na stan środowiska glebowego (wybrane przykłady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oddziaływania na środowisko wybranego zakładu przemysłowego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sowy profil emisji zanieczyszczeń - czy możemy go określić na podstawie danych pomiarowych?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 hab. prof. UWr Maciej Kryza 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ąd PM10 na Dolnym Śląsku - analizy źródło-receptor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prof. UWr Maciej Kryz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dział emisji niskiej w kształtowaniu stężeń PM10 - analizy źródło-receptor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prof. UWr Maciej Kryz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a zróżnicowania źródeł emisji niskiej w kształtowaniu warunków aerosanitarnych osiedli willowych, na przykładzie wrocławskich osiedli Biskupin i Sępolno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tale ciężkie w powietrzu atmosferycznym w Polsce - zastosowanie metod modelowania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ymilacja danych pomiarowych a jakość prognoz stężeń zanieczyszczeń w powietrzu atmosferycznym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mienność stężenia pyłu zawieszonego w trakcie opadów frontalnych i wewnątrzmasowych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netta Drzeniecka-Osiadacz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a warunków meteorologicznych w kształtowaniu jakości powietrza atmosferycznego w Sudetach w roku 202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iany ilościowe oraz jakościowe w tansgranicznym transporcie zanieczyszczeń w Europie w latach 2000-202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cyrkulacji dolinno-górskiej na przebieg dobowy stężeń pyłu zawieszonego w Zakopanem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pływ zanieczyszczeń atmosferycznych na kondycję górnoreglowych ekosystemów leśnych w Beskidzie Śląskim i Żywieckim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Nauk Geologicznyc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Hydrogeologii Podstawowej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Ocena podatności wód podziemnych na zanieczyszczenie na przykładzie Gminy Siechnice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Marek Wcisło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Hydrogeologii Podstawowej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Analiza czynników zawodnienia gleby Parku Wschodniego we Wrocławiu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Marek Wcisło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Analiza zawartości metali ciężkich w glebach z wybranej lokalizacji na terenie Polski (lokalizacja zostanie doprecyzowania po dokonaniu wyboru) 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Jakub Kierczak prof. UWr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Analiza zawartości metali ciężkich w osadach dennych z wybranej lokalizacji na terenie Polski (lokalizacja zostanie doprecyzowania po dokonaniu wyboru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Jakub Kierczak prof. UWr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ięg oddziaływania kopalni gabra Nowa Ruda-Słupiec na podstawie analiz mineralogicznych i geochemicznych pyłów atmosferycznych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  <w:r>
              <w:rPr>
                <w:rFonts w:cs="Verdana" w:ascii="Verdana" w:hAnsi="Verdana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+ promotor pomocniczy/drugi promotor - dr Wojciech Bart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wpływu komunalnej oczyszczalni ścieków na stężenia ditlenku węgla i metanu w lokalnej atmosferze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Geologii Stosowanej, Geochemii i Gospodarki Środowiskiem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Fitotoksyczność osadów z wybranych zbiorników wodnych na terenie Wrocławia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driana Trojanowska-Olichwer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Geologii Stosowanej, Geochemii i Gospodarki Środowiskiem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Analiza możliwości produkcji biogazu z osadów organicznych z wybranego zbiornika wodnego na terenie Wrocławia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driana Trojanowska-Olichwer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dział Nauk Biologicznych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wartość metali śladowych w roślinach terenów zielonych jako wskaźnik zanieczyszczenia terenów zurbanizowanych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Lucyna Mróz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Wpływ zanieczyszczeń środowiska na zmienność morfologiczną „tar-spot” </w:t>
            </w:r>
            <w:r>
              <w:rPr>
                <w:rFonts w:cs="Calibri" w:ascii="Verdana" w:hAnsi="Verdana"/>
                <w:i/>
                <w:sz w:val="20"/>
                <w:szCs w:val="20"/>
              </w:rPr>
              <w:t>Rhyitisma acerinum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(Pers.) Fr. na liściach </w:t>
            </w:r>
            <w:r>
              <w:rPr>
                <w:rFonts w:cs="Calibri" w:ascii="Verdana" w:hAnsi="Verdana"/>
                <w:i/>
                <w:sz w:val="20"/>
                <w:szCs w:val="20"/>
              </w:rPr>
              <w:t>Acer platanoides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L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Piotr Kosib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pływ zagospodarowania terenów przybrzeżnych na zanieczyszczenie ekosystemów jeziornych metalami śladowymi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alizy chemiczne różnych komponentów ekosystemów wodnych jako wskaźnik ich zanieczyszczenia metalami śladowymi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iogeochemia wybranego gatunku rośliny wodnej lub lądowej i możliwość jego wykorzystania w bioindykacji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ykorzystanie roślin wodnych w ocenie zanieczyszczenia wybranego zbiornika wodnego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cena zanieczyszczenia wybranego terenu metalami śladowymi z wykorzystaniem bioindykatorów akumulacyjnych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cena stopnia kumulacji metali śladowych u wybranych gatunków makrohydrofitów rosnących na terenach zurbanizowanych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contentpasted0">
    <w:name w:val="x_contentpasted0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.wroc.pl/struktura-uczelni/jednostka/?j_id=114589" TargetMode="External"/><Relationship Id="rId3" Type="http://schemas.openxmlformats.org/officeDocument/2006/relationships/hyperlink" Target="https://uni.wroc.pl/struktura-uczelni/jednostka/?j_id=114589" TargetMode="External"/><Relationship Id="rId4" Type="http://schemas.openxmlformats.org/officeDocument/2006/relationships/hyperlink" Target="https://uni.wroc.pl/struktura-uczelni/jednostka/?j_id=114589" TargetMode="External"/><Relationship Id="rId5" Type="http://schemas.openxmlformats.org/officeDocument/2006/relationships/hyperlink" Target="https://uni.wroc.pl/struktura-uczelni/jednostka/?j_id=114589" TargetMode="External"/><Relationship Id="rId6" Type="http://schemas.openxmlformats.org/officeDocument/2006/relationships/hyperlink" Target="https://uni.wroc.pl/struktura-uczelni/jednostka/?j_id=114589" TargetMode="External"/><Relationship Id="rId7" Type="http://schemas.openxmlformats.org/officeDocument/2006/relationships/hyperlink" Target="https://uni.wroc.pl/struktura-uczelni/jednostka/?j_id=114589" TargetMode="External"/><Relationship Id="rId8" Type="http://schemas.openxmlformats.org/officeDocument/2006/relationships/hyperlink" Target="https://uni.wroc.pl/struktura-uczelni/jednostka/?j_id=114589" TargetMode="External"/><Relationship Id="rId9" Type="http://schemas.openxmlformats.org/officeDocument/2006/relationships/hyperlink" Target="https://uni.wroc.pl/struktura-uczelni/jednostka/?j_id=114600" TargetMode="External"/><Relationship Id="rId10" Type="http://schemas.openxmlformats.org/officeDocument/2006/relationships/hyperlink" Target="https://uni.wroc.pl/struktura-uczelni/jednostka/?j_id=114600" TargetMode="External"/><Relationship Id="rId11" Type="http://schemas.openxmlformats.org/officeDocument/2006/relationships/hyperlink" Target="https://uni.wroc.pl/struktura-uczelni/jednostka/?j_id=114589" TargetMode="External"/><Relationship Id="rId12" Type="http://schemas.openxmlformats.org/officeDocument/2006/relationships/hyperlink" Target="https://uni.wroc.pl/struktura-uczelni/jednostka/?j_id=114589" TargetMode="External"/><Relationship Id="rId13" Type="http://schemas.openxmlformats.org/officeDocument/2006/relationships/hyperlink" Target="https://uni.wroc.pl/struktura-uczelni/jednostka/?j_id=114589" TargetMode="External"/><Relationship Id="rId14" Type="http://schemas.openxmlformats.org/officeDocument/2006/relationships/hyperlink" Target="https://uni.wroc.pl/struktura-uczelni/jednostka/?j_id=114589" TargetMode="External"/><Relationship Id="rId15" Type="http://schemas.openxmlformats.org/officeDocument/2006/relationships/hyperlink" Target="https://uni.wroc.pl/struktura-uczelni/jednostka/?j_id=114589" TargetMode="External"/><Relationship Id="rId16" Type="http://schemas.openxmlformats.org/officeDocument/2006/relationships/hyperlink" Target="https://uni.wroc.pl/struktura-uczelni/jednostka/?j_id=114589" TargetMode="External"/><Relationship Id="rId17" Type="http://schemas.openxmlformats.org/officeDocument/2006/relationships/hyperlink" Target="https://uni.wroc.pl/struktura-uczelni/jednostka/?j_id=114589" TargetMode="External"/><Relationship Id="rId18" Type="http://schemas.openxmlformats.org/officeDocument/2006/relationships/hyperlink" Target="https://uni.wroc.pl/struktura-uczelni/jednostka/?j_id=114589" TargetMode="External"/><Relationship Id="rId19" Type="http://schemas.openxmlformats.org/officeDocument/2006/relationships/hyperlink" Target="https://uni.wroc.pl/struktura-uczelni/jednostka/?j_id=114589" TargetMode="External"/><Relationship Id="rId20" Type="http://schemas.openxmlformats.org/officeDocument/2006/relationships/hyperlink" Target="https://uni.wroc.pl/struktura-uczelni/jednostka/?j_id=114589" TargetMode="External"/><Relationship Id="rId21" Type="http://schemas.openxmlformats.org/officeDocument/2006/relationships/hyperlink" Target="https://uni.wroc.pl/struktura-uczelni/jednostka/?j_id=114589" TargetMode="External"/><Relationship Id="rId22" Type="http://schemas.openxmlformats.org/officeDocument/2006/relationships/hyperlink" Target="https://uni.wroc.pl/struktura-uczelni/jednostka/?j_id=114589" TargetMode="External"/><Relationship Id="rId23" Type="http://schemas.openxmlformats.org/officeDocument/2006/relationships/hyperlink" Target="https://uni.wroc.pl/struktura-uczelni/jednostka/?j_id=114600" TargetMode="External"/><Relationship Id="rId24" Type="http://schemas.openxmlformats.org/officeDocument/2006/relationships/hyperlink" Target="https://uni.wroc.pl/struktura-uczelni/jednostka/?j_id=114600" TargetMode="External"/><Relationship Id="rId25" Type="http://schemas.openxmlformats.org/officeDocument/2006/relationships/hyperlink" Target="https://uni.wroc.pl/struktura-uczelni/jednostka/?j_id=114600" TargetMode="External"/><Relationship Id="rId26" Type="http://schemas.openxmlformats.org/officeDocument/2006/relationships/hyperlink" Target="https://uni.wroc.pl/struktura-uczelni/jednostka/?j_id=114600" TargetMode="External"/><Relationship Id="rId27" Type="http://schemas.openxmlformats.org/officeDocument/2006/relationships/hyperlink" Target="https://uni.wroc.pl/struktura-uczelni/jednostka/?j_id=114600" TargetMode="External"/><Relationship Id="rId28" Type="http://schemas.openxmlformats.org/officeDocument/2006/relationships/hyperlink" Target="https://uni.wroc.pl/struktura-uczelni/jednostka/?j_id=114600" TargetMode="External"/><Relationship Id="rId29" Type="http://schemas.openxmlformats.org/officeDocument/2006/relationships/hyperlink" Target="https://uni.wroc.pl/struktura-uczelni/jednostka/?j_id=114589" TargetMode="External"/><Relationship Id="rId30" Type="http://schemas.openxmlformats.org/officeDocument/2006/relationships/hyperlink" Target="https://uni.wroc.pl/struktura-uczelni/jednostka/?j_id=114589" TargetMode="External"/><Relationship Id="rId31" Type="http://schemas.openxmlformats.org/officeDocument/2006/relationships/hyperlink" Target="https://uni.wroc.pl/struktura-uczelni/jednostka/?j_id=114589" TargetMode="External"/><Relationship Id="rId32" Type="http://schemas.openxmlformats.org/officeDocument/2006/relationships/hyperlink" Target="https://uni.wroc.pl/struktura-uczelni/jednostka/?j_id=114600" TargetMode="External"/><Relationship Id="rId33" Type="http://schemas.openxmlformats.org/officeDocument/2006/relationships/hyperlink" Target="https://uni.wroc.pl/struktura-uczelni/jednostka/?j_id=114600" TargetMode="External"/><Relationship Id="rId34" Type="http://schemas.openxmlformats.org/officeDocument/2006/relationships/hyperlink" Target="https://uni.wroc.pl/struktura-uczelni/jednostka/?j_id=114600" TargetMode="External"/><Relationship Id="rId35" Type="http://schemas.openxmlformats.org/officeDocument/2006/relationships/hyperlink" Target="https://uni.wroc.pl/struktura-uczelni/jednostka/?j_id=114600" TargetMode="External"/><Relationship Id="rId36" Type="http://schemas.openxmlformats.org/officeDocument/2006/relationships/hyperlink" Target="https://uni.wroc.pl/struktura-uczelni/jednostka/?j_id=114600" TargetMode="External"/><Relationship Id="rId37" Type="http://schemas.openxmlformats.org/officeDocument/2006/relationships/hyperlink" Target="https://uni.wroc.pl/struktura-uczelni/jednostka/?j_id=114600" TargetMode="External"/><Relationship Id="rId38" Type="http://schemas.openxmlformats.org/officeDocument/2006/relationships/hyperlink" Target="https://uni.wroc.pl/struktura-uczelni/jednostka/?j_id=114600" TargetMode="External"/><Relationship Id="rId39" Type="http://schemas.openxmlformats.org/officeDocument/2006/relationships/hyperlink" Target="https://uni.wroc.pl/struktura-uczelni/jednostka/?j_id=114600" TargetMode="External"/><Relationship Id="rId40" Type="http://schemas.openxmlformats.org/officeDocument/2006/relationships/hyperlink" Target="https://uni.wroc.pl/struktura-uczelni/jednostka/?j_id=114600" TargetMode="External"/><Relationship Id="rId41" Type="http://schemas.openxmlformats.org/officeDocument/2006/relationships/hyperlink" Target="https://uni.wroc.pl/struktura-uczelni/jednostka/?j_id=114600" TargetMode="External"/><Relationship Id="rId42" Type="http://schemas.openxmlformats.org/officeDocument/2006/relationships/hyperlink" Target="https://uni.wroc.pl/struktura-uczelni/jednostka/?j_id=114600" TargetMode="External"/><Relationship Id="rId43" Type="http://schemas.openxmlformats.org/officeDocument/2006/relationships/hyperlink" Target="https://uni.wroc.pl/struktura-uczelni/jednostka/?j_id=114600" TargetMode="External"/><Relationship Id="rId44" Type="http://schemas.openxmlformats.org/officeDocument/2006/relationships/hyperlink" Target="https://uni.wroc.pl/struktura-uczelni/jednostka/?j_id=114600" TargetMode="External"/><Relationship Id="rId45" Type="http://schemas.openxmlformats.org/officeDocument/2006/relationships/hyperlink" Target="https://uni.wroc.pl/struktura-uczelni/jednostka/?j_id=114600" TargetMode="External"/><Relationship Id="rId46" Type="http://schemas.openxmlformats.org/officeDocument/2006/relationships/hyperlink" Target="https://uni.wroc.pl/struktura-uczelni/jednostka/?j_id=114600" TargetMode="External"/><Relationship Id="rId47" Type="http://schemas.openxmlformats.org/officeDocument/2006/relationships/hyperlink" Target="https://uni.wroc.pl/struktura-uczelni/jednostka/?j_id=114600" TargetMode="External"/><Relationship Id="rId48" Type="http://schemas.openxmlformats.org/officeDocument/2006/relationships/hyperlink" Target="https://uni.wroc.pl/struktura-uczelni/jednostka/?j_id=114600" TargetMode="External"/><Relationship Id="rId49" Type="http://schemas.openxmlformats.org/officeDocument/2006/relationships/hyperlink" Target="https://uni.wroc.pl/struktura-uczelni/jednostka/?j_id=114600" TargetMode="External"/><Relationship Id="rId50" Type="http://schemas.openxmlformats.org/officeDocument/2006/relationships/hyperlink" Target="https://uni.wroc.pl/struktura-uczelni/jednostka/?j_id=114589" TargetMode="External"/><Relationship Id="rId51" Type="http://schemas.openxmlformats.org/officeDocument/2006/relationships/hyperlink" Target="https://uni.wroc.pl/struktura-uczelni/jednostka/?j_id=114589" TargetMode="External"/><Relationship Id="rId52" Type="http://schemas.openxmlformats.org/officeDocument/2006/relationships/hyperlink" Target="https://uni.wroc.pl/struktura-uczelni/jednostka/?j_id=114589" TargetMode="External"/><Relationship Id="rId53" Type="http://schemas.openxmlformats.org/officeDocument/2006/relationships/hyperlink" Target="https://uni.wroc.pl/struktura-uczelni/jednostka/?j_id=114589" TargetMode="External"/><Relationship Id="rId54" Type="http://schemas.openxmlformats.org/officeDocument/2006/relationships/hyperlink" Target="https://uni.wroc.pl/struktura-uczelni/jednostka/?j_id=114589" TargetMode="External"/><Relationship Id="rId55" Type="http://schemas.openxmlformats.org/officeDocument/2006/relationships/hyperlink" Target="https://uni.wroc.pl/struktura-uczelni/jednostka/?j_id=114589" TargetMode="External"/><Relationship Id="rId56" Type="http://schemas.openxmlformats.org/officeDocument/2006/relationships/hyperlink" Target="https://uni.wroc.pl/struktura-uczelni/jednostka/?j_id=114589" TargetMode="External"/><Relationship Id="rId57" Type="http://schemas.openxmlformats.org/officeDocument/2006/relationships/hyperlink" Target="https://uni.wroc.pl/struktura-uczelni/jednostka/?j_id=114589" TargetMode="External"/><Relationship Id="rId58" Type="http://schemas.openxmlformats.org/officeDocument/2006/relationships/hyperlink" Target="https://uni.wroc.pl/struktura-uczelni/jednostka/?j_id=114600" TargetMode="External"/><Relationship Id="rId59" Type="http://schemas.openxmlformats.org/officeDocument/2006/relationships/hyperlink" Target="https://uni.wroc.pl/struktura-uczelni/jednostka/?j_id=114600" TargetMode="External"/><Relationship Id="rId60" Type="http://schemas.openxmlformats.org/officeDocument/2006/relationships/hyperlink" Target="https://uni.wroc.pl/struktura-uczelni/jednostka/?j_id=114600" TargetMode="External"/><Relationship Id="rId61" Type="http://schemas.openxmlformats.org/officeDocument/2006/relationships/hyperlink" Target="https://uni.wroc.pl/struktura-uczelni/jednostka/?j_id=114600" TargetMode="External"/><Relationship Id="rId62" Type="http://schemas.openxmlformats.org/officeDocument/2006/relationships/hyperlink" Target="https://uni.wroc.pl/struktura-uczelni/jednostka/?j_id=114600" TargetMode="External"/><Relationship Id="rId63" Type="http://schemas.openxmlformats.org/officeDocument/2006/relationships/hyperlink" Target="https://uni.wroc.pl/struktura-uczelni/jednostka/?j_id=114600" TargetMode="External"/><Relationship Id="rId64" Type="http://schemas.openxmlformats.org/officeDocument/2006/relationships/hyperlink" Target="https://uni.wroc.pl/struktura-uczelni/jednostka/?j_id=114600" TargetMode="External"/><Relationship Id="rId65" Type="http://schemas.openxmlformats.org/officeDocument/2006/relationships/hyperlink" Target="https://uni.wroc.pl/struktura-uczelni/jednostka/?j_id=114600" TargetMode="External"/><Relationship Id="rId66" Type="http://schemas.openxmlformats.org/officeDocument/2006/relationships/hyperlink" Target="https://uni.wroc.pl/struktura-uczelni/jednostka/?j_id=114600" TargetMode="External"/><Relationship Id="rId67" Type="http://schemas.openxmlformats.org/officeDocument/2006/relationships/hyperlink" Target="https://uni.wroc.pl/struktura-uczelni/jednostka/?j_id=114600" TargetMode="External"/><Relationship Id="rId68" Type="http://schemas.openxmlformats.org/officeDocument/2006/relationships/hyperlink" Target="https://uni.wroc.pl/struktura-uczelni/jednostka/?j_id=114600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30:00Z</dcterms:created>
  <dc:creator>Teresa</dc:creator>
  <dc:description/>
  <cp:keywords/>
  <dc:language>en-US</dc:language>
  <cp:lastModifiedBy>Magda Basta</cp:lastModifiedBy>
  <cp:lastPrinted>2022-06-08T10:49:00Z</cp:lastPrinted>
  <dcterms:modified xsi:type="dcterms:W3CDTF">2025-05-15T09:13:00Z</dcterms:modified>
  <cp:revision>57</cp:revision>
  <dc:subject/>
  <dc:title/>
</cp:coreProperties>
</file>