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198197073"/>
      <w:bookmarkEnd w:id="0"/>
      <w:r>
        <w:rPr>
          <w:rFonts w:cs="Verdana" w:ascii="Verdana" w:hAnsi="Verdana"/>
          <w:b/>
          <w:sz w:val="20"/>
          <w:szCs w:val="20"/>
        </w:rPr>
        <w:t>Propozycje tematów prac dyplomowych dla studentów I stopnia kierunku Ochrona środowiska od roku akademickiego 2025/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198197073"/>
      <w:bookmarkStart w:id="2" w:name="_Hlk198197073"/>
      <w:bookmarkEnd w:id="2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682"/>
        <w:gridCol w:w="3426"/>
      </w:tblGrid>
      <w:tr>
        <w:trPr>
          <w:trHeight w:val="85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licencjackie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>
          <w:trHeight w:val="54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orestacje Sudetów i ich skutki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rzyrodnicz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informatyki i Kartografi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a kartografia sozologiczn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sozologiczna - rozwój, stan obecny i wyzwania na przyszłoś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portal dolnośląski (lub inny) jako źródło informacji o środowisk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bilność monokulturowych ekosystemów leśnych na przykładzie Sudetów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kaźniki charakteryzujące wpływ warunków klimatycznych 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dycję i stabilność ekosystemów leśn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kłady wykorzystania trajektorii wstecznych w analizach transpo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ń na dalekie odległ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n troposferyczny jako zagrożenie w funkcjonowaniu ekosystemów leśn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portale polskich parków narodowych - zasoby, struktura, możliw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wykorzystania GIS w ocenach oddziaływania na środowisk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>
          <w:trHeight w:val="6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Mineralne wskaźniki antropocenu -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charakterystyk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UWr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cepcja lokalizacji składowiska odpadów innych niż niebezpieczne i obojętne na wybranym przykładz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Aptos"/>
                <w:color w:val="242424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color w:val="242424"/>
                <w:sz w:val="20"/>
                <w:szCs w:val="20"/>
                <w:lang w:eastAsia="pl-PL"/>
              </w:rPr>
              <w:t>Owady a zmiany klima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42424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Aptos"/>
                <w:color w:val="242424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color w:val="242424"/>
                <w:sz w:val="20"/>
                <w:szCs w:val="20"/>
                <w:lang w:eastAsia="pl-PL"/>
              </w:rPr>
              <w:t xml:space="preserve">Owadzie bioindykator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242424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color w:val="242424"/>
                <w:sz w:val="20"/>
                <w:szCs w:val="20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Aptos"/>
                <w:color w:val="242424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color w:val="242424"/>
                <w:sz w:val="20"/>
                <w:szCs w:val="20"/>
                <w:lang w:eastAsia="pl-PL"/>
              </w:rPr>
              <w:t xml:space="preserve">Owady w kontekście ochrony bioróżnorodności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Calibri"/>
                <w:bCs/>
                <w:color w:val="242424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color w:val="242424"/>
                <w:sz w:val="20"/>
                <w:szCs w:val="20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color w:val="242424"/>
                <w:sz w:val="20"/>
                <w:szCs w:val="20"/>
              </w:rPr>
              <w:t>Współczesne zagrożenia dla owadów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Porównanie postaw społeczeństwa wobec obecności osobników zmierzchnicy trupiej główki </w:t>
            </w:r>
            <w:r>
              <w:rPr>
                <w:rFonts w:eastAsia="Times New Roman" w:cs="Aptos" w:ascii="Verdana" w:hAnsi="Verdana"/>
                <w:i/>
                <w:iCs/>
                <w:sz w:val="20"/>
                <w:szCs w:val="20"/>
                <w:lang w:eastAsia="pl-PL"/>
              </w:rPr>
              <w:t>Acherontia atropos</w:t>
            </w: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 do lat 60-tych XX w. i współcześni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Adam Malkiewicz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naczenie badań genetycznych na poziomie gatunkowym i populacyjnym w ochronie przyrody na przykładach ze świata owadów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Adam Malkiewicz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Doliny rzeczne jako refugium zagrożonych owadów (Insecta) na przykładzie Środkowej Odry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drian Smoli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Doliny rzeczne jako ostoja zagrożonych gatunków Insecta na przykładzie Górnej Odr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drian Smoli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 Ewolucyjnej 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Translokacja jako metoda czynnej ochrony płazów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Krzysztof Kolend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 Ewolucyjnej Kręgowców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Tory kolejowe jako bariera dla herpetofaun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Krzysztof Kolend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 xml:space="preserve">Zakład Botanik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Biologia, ekologia oraz zagrożenia wybranych gatunków z rodzaju dwulistnik (Ophrys L., Orchidacea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nna Jakubska-Busse, prof. UWr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Zakład Botanik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Inwazyjne gatunki roślin międzywala rzek w granicach Wrocławia – analiza sytuacji na wybranych odcinkach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Zygmunt Dajdok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Zakład Botanik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Skale porostowe jako metoda oceny parametrów środowisk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ria Kossows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Zakład Botanik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Ekspansja portulaki warzywnej 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Portulaca oleracea</w:t>
            </w:r>
            <w:r>
              <w:rPr>
                <w:rFonts w:cs="Aptos" w:ascii="Verdana" w:hAnsi="Verdana"/>
                <w:sz w:val="20"/>
                <w:szCs w:val="20"/>
              </w:rPr>
              <w:t xml:space="preserve"> L. we Wrocławiu jako efekt zmian klimatycznych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zczęśniak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Zakład Botaniki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mienność cech morfologicznych wybranego gatunku roślin istotnych dla zapylaczy w siedliskach miejskich i wiejski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lżbieta Żołubak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akład Ekologii, Biogeochemii i Ochrony Środowis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Verdana" w:hAnsi="Verdana" w:cs="Aptos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ena stanu troficznego zbiorników wodnych z wykorzystaniem metod biologicznych i fizykochemiczn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akład Ekologii, Biogeochemii i Ochrony Środowis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Verdana" w:hAnsi="Verdana" w:cs="Aptos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ena przydatności wybranych gatunków roślin wodnych w ocenie zanieczyszczenia środowiska metalami śladowym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akład Ekologii, Biogeochemii i Ochrony Środowisk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Verdana" w:hAnsi="Verdana" w:cs="Aptos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Toksyczność mikroplastików dla roślin wodn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Wpływ zmian klimatycznych na rośliny łąk i pastwis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laczego liczba roślin inwazyjnych zmienia się w przestrzeni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Czynniki wpływające na bogactwo gatunkowe rośl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zystosowania roślin do życia w lesie jako wskazówki do właściwej ochrony ekosystemów leśn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zystosowania roślin do życia na łąkach i pastwiskach jako wskazówki do właściwej ochrony zbiorowisk trawiast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Rola lasów liściastych z klasy Carpino-Fagetea w zachowaniu cennych elementów flory naczyniowe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Grzegorz Swacha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gród Botaniczn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>Biogazownie rolnicze w Polsce: wpływ wykorzystania substratów roślinnych na środowisk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teusz Meserszm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opozycje tematów prac dyplomowych dla studentów I stopnia kierunku Ochrona środowiska od roku akademickiego 2024/20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6571"/>
        <w:gridCol w:w="3629"/>
      </w:tblGrid>
      <w:tr>
        <w:trPr>
          <w:trHeight w:val="85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licencjackiej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ruchów masowych na środowisko przyrodnicze w Sudeta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zja gleb na stokach Wzgórz Strzelińskich i jej wpływ na środo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grożenia dla środowiska przyrodniczego na Wzgórzach (do wyboru: Dalkowskich, Trzebnickich, Twardogórskich, Ostrzeszowskich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informatyki i Kartografii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a kartografia sozologiczna - rozwój, rodzaje map i ich tre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e mapy tematyczne i bazy danych tematycznych 1:50 000 jako źródło informacji o środowisk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grożenia stabilności monokulturowych ekosystemów leśnych na przykładzie Sudet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kaźniki charakteryzujące wpływ warunków klimatycznych na kondycję i stabilność ekosystemów leś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żliwości wykorzystania GIS w ocenach oddziaływania na środowis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ieleni miejskiej na jakość powietrz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efy czystego transportu - czy jest to skuteczne rozwiązanie poprawiające jakość powietrz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mikroklimatu jaskiń na funkcjonowanie ekosystemów jaskiniowych w kontekście antropopres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y informowania mieszkańców o zagrożeniach związanych z jakością powietrza - rozwiązania polskie na tle krajów U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efy czystego transportu w krajach UE - przegląd rozwiązań i ocena skutecznośc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g węgla w wodach powierzchniowych w strefie umiarkowanej/polarnej (strefę można wybrać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jeziora lodowcowe emitują czy pochłaniają atmosferyczny CO2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stratyfikacji jezior w wybranych strefach klimatycznych na obieg arsenu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cjalne zagrożenie emisją radonu z wytapiającej się wieloletniej zmarzlin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walnianie metanu z wód lodowcowych - nowe źródło gazu cieplarnianego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kłady negatywnego wpływu turystyki na środowisko przyrodnicze w Pols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ystyka ekstremalna i jej wpływ na środowisko (na wybranym przykładzi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wo unijne a prawodawstwo polskie w kontekście ochrony gle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cywilizacji starożytnych Mezoameryki na środo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grożenia gleb użytkowanych rolniczo w Europ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a Czerwona Księga gatunków zagrożonych-zmiany i tendencje ostatnich deka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aturyzacja koryt rzecznych w Europ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Bezkręgowców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Nanomateriały, mikro-plastik oraz farmaceutyki jako zagrożenia dla różnorodności biologicznej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Bezkręgowców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Rola owadów w ochronie przyrody na wybranych przykłada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otanik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Ziołorośla nadrzeczne brzegów wybranego odcinka Odry (lub innej rzeki Dolnego Śląska) w kontekście składu gatunkowego i jego zmian w wyniku rozprzestrzeniania się inwazyjnych gatunków roś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Zygmunt Dajdo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otanik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Paprotka zwyczajna </w:t>
            </w:r>
            <w:r>
              <w:rPr>
                <w:rFonts w:cs="Aptos" w:ascii="Verdana" w:hAnsi="Verdana"/>
                <w:i/>
                <w:sz w:val="20"/>
                <w:szCs w:val="20"/>
              </w:rPr>
              <w:t>Polypodium</w:t>
            </w:r>
            <w:r>
              <w:rPr>
                <w:rFonts w:cs="Aptos" w:ascii="Verdana" w:hAnsi="Verdana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i/>
                <w:sz w:val="20"/>
                <w:szCs w:val="20"/>
              </w:rPr>
              <w:t>vulgare</w:t>
            </w:r>
            <w:r>
              <w:rPr>
                <w:rFonts w:cs="Aptos" w:ascii="Verdana" w:hAnsi="Verdana"/>
                <w:sz w:val="20"/>
                <w:szCs w:val="20"/>
              </w:rPr>
              <w:t xml:space="preserve"> L. – historia użytkowania i ochrony gatunkowej w Pols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zczęśniak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Chemiczny fingerprinting jako narzędzie w ocenie zanieczyszczenia środowis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stanu troficznego zbiorników wodnych z wykorzystaniem metod biologicznych i fizykochem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przydatności wybranych gatunków roślin wodnych w ocenie zanieczyszczenia środowiska metalami śladowy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Toksyczność mikroplastików dla roślin wod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orównanie bioindykacyjnej roli mszaków i roślin naczyniow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przydatności wybranych gatunków roślin zielnych w bioindykacji zanieczyszczeń na terenach przemysłow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przydatności wybranych gatunków drzew w bioindykacji zanieczyszczeń na terenach miejski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tematów prac dyplomowych dla studentów I stopnia kierunku Ochrona środowiska od roku akademickiego 2023/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7120"/>
        <w:gridCol w:w="3822"/>
        <w:gridCol w:w="22"/>
      </w:tblGrid>
      <w:tr>
        <w:trPr>
          <w:trHeight w:val="85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licencjackie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Wpływ ruchów masowych na środowisko przyrodnicze w Sudeta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zja gleb na stokach Wzgórz Strzeliński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grożenia dla środowiska przyrodniczego na Wzgórzach (do wyboru: Dalkowskich, Trzebnickich, Twardogórskich, Ostrzeszowskich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informatyki i Kartografii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sozologiczna 1:50 000  jako źródło informacji o stanie środowis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e mapy tematyczne i bazy danych tematycznych 1:50 000 jako źródło informacji o środowis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-rdzenie jako źródło wiedzy o sezonowej zmienności reakcji przyrostowej drze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anie trajektorii wstecznych w analizach transportu zanieczyszczeń na dalekie odległ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on troposferyczny jako zagrożenie w funkcjonowaniu górskich ekosystemów świer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obliczania śladu węglow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mikroklimatu jaskiń na funkcjonowanie ekosystemów jaskiniow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ochrony mikroklimatu w jaskiniach z prehistorycznymi malowidłami naskalnym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runkowania jakości powietrza w polskich miejscowościach podgórski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ieg węgla w wodach powierzchniowych w strefie umiarkowanej/polarnej (strefę można wybrać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jeziora lodowcowe emitują czy pochłaniają atmosferyczny CO2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stratyfikacji jezior w wybranych strefach klimatycznych na obieg arsenu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strofy naturalne i ich wpływ na cywilizację ludzką na przestrzenie wiek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cywilizacji starożytnych Mezoameryki na środo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grafii Fizycz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rożenia gleb użytkowanych rolniczo w Europ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wykorzystania GIS w ocenach oddziaływania na środo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ość powietrza w świetle najnowszych norm Światowej Organizacji Zdrowia (dla wybranego regionu w Polsce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warunków meteorologicznych na sezony pylenia wybranych alergizujących roślin w Pols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ór jako paliwo przyszłości - przegląd technologii i perspektyw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ralogiczna i geochemiczna charakterystyka pyłów atmosferycznych frakcji PM10/PM2.5/PM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oczesne metody analityczne jako narzędzia do badania pojedynczych </w:t>
              <w:br/>
              <w:t>cząstek pyłów atmosferycznych w mikro i nanobszarz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geniczne, abiotyczne i antropogeniczne źródła ditlenku węgla w troposferze - charakterystyka geochemicz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geniczne, abiotyczne i antropogeniczne źródła metanu w </w:t>
              <w:br/>
              <w:t>troposferze - charakterystyka geochemicz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syczne elektrownie jądrowe oraz oparte o małe reaktory modułowe - </w:t>
              <w:br/>
              <w:t>porównanie i wpływ środowiskow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akład Gospodarki Surowcami Mineralnymi</w:t>
              </w:r>
            </w:hyperlink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contentpasted3"/>
                <w:rFonts w:cs="Verdana" w:ascii="Verdana" w:hAnsi="Verdana"/>
                <w:sz w:val="20"/>
                <w:szCs w:val="20"/>
              </w:rPr>
              <w:t>Raportowanie ESG – środowisko naturalne, społeczeństwo, zrównoważony rozwó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contentpasted4"/>
                <w:rFonts w:cs="Verdana" w:ascii="Verdana" w:hAnsi="Verdana"/>
                <w:sz w:val="20"/>
                <w:szCs w:val="20"/>
              </w:rPr>
              <w:t>dr hab. Dagmara Tchorz-Trzeciakiewicz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Style w:val="Contentpasted0"/>
                <w:rFonts w:cs="Calibri" w:ascii="Verdana" w:hAnsi="Verdana"/>
                <w:bCs/>
                <w:sz w:val="20"/>
                <w:szCs w:val="20"/>
              </w:rPr>
              <w:t>Translokacja jako metoda czynnej ochrony płaz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zieje badań i ochrony polskiej herpetofaun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 Drobnoustrojów i Akaroentomolog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Style w:val="Xcontentpasted0"/>
                <w:rFonts w:cs="Calibri" w:ascii="Verdana" w:hAnsi="Verdana"/>
                <w:bCs/>
                <w:sz w:val="20"/>
                <w:szCs w:val="20"/>
              </w:rPr>
              <w:t>Biologiczne metody kontroli liczebności stawonogów o znaczeniu medycznym i weterynaryjny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gr Dagmara Dyczko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 Drobnoustrojów i Akaroentomolog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stosowanie bezzałogowych statków powietrznych (BSP) w monitoringu i kontroli liczebności komarów (Culicidae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Piotr Jawień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Wpływ zmian klimatycznych na roślinność łąk i pastwis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etody określania możliwości migracji organizmów w krajobraz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laczego liczba i ilość roślin inwazyjnych zmienia się w przestrzeni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echanizmy i procesy kształtujące poziom inwazji roślinn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Co wskazują liczby wskaźnikowe ? - problemy bioindykacji podstawowych cech siedliskowych w oparciu o liczby wskaźnikow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Przystosowania roślin do życia w na łąkach i pastwiskach jako wskazówki do właściwej ochrony zbiorowisk trawiast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Porównanie bioindykacyjnej roli mszaków i roślin naczyniow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Ocena przydatności wybranych gatunków roślin zielnych w bioindykacji zanieczyszczeń na terenach przemysłow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Ocena przydatności wybranych gatunków drzew w bioindykacji zanieczyszczeń na terenach miejski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Oczyszczalnie ścieków przyjazne środowisku (oczyszczalnie hydrofitowe) w zabudowie rozproszone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r hab. Piotr Kosib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Analiza zmian zanieczyszczenia powietrza we Wrocławiu w ostatnim dziesięcioleci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Waloryzacja terenów miejskich/ przemysłowych z wykorzystaniem porostów jako bioindykator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Wpływ antropogenicznej depozycji azotu na populacje mikroorganizmów glebowych w wybranych ekosystema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Wpływ zmian klimatu na przemiany wysokogórskich zbiorowisk roślinn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Aktywność turystyczna, a zmiany właściwości gleb oraz powiązane z nimi przemiany roślin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otanik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Zmiana zasięgu </w:t>
            </w:r>
            <w:r>
              <w:rPr>
                <w:rFonts w:cs="Calibri" w:ascii="Verdana" w:hAnsi="Verdana"/>
                <w:bCs/>
                <w:i/>
                <w:iCs/>
                <w:sz w:val="20"/>
                <w:szCs w:val="20"/>
              </w:rPr>
              <w:t>Salvinia natans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w Polsce w latach 2000 – 2023 jako efekt zmian klimatyczny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zczęśnia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tematów prac dyplomowych dla studentów I stopnia kierunku Ochrona środowiska w roku akademickim 2022/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140"/>
        <w:gridCol w:w="4468"/>
      </w:tblGrid>
      <w:tr>
        <w:trPr>
          <w:trHeight w:val="85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licencjackie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zja gleb na Przedgórzu Sudecki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Ruchy masowe w Sudetach i ich skutki środowisk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informatyki i Kartografi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pa sozologiczna 1:50 000  jako źródło informacji o stanie środowisk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e mapy tematyczne i bazy danych tematycznych 1:50 000 jako źródło informacji o środowisk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nniki klimatyczne decydujące o piętrowości roślinnej w Sudetach oraz ich zmiany w XXI wiek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Możliwości wykorzystania GIS w ocenach oddziaływania na środowisk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nna Ojrzyńsk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óżnicowanie jakości powietrza atmosferycznego w Europ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y GIS w ocenie jakości powietrza atmosferyczne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rzenna i czasowa zmienność emisji zanieczyszczeń do atmosfery w Pols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ywanie składowisk odpadów na środowisko gruntowo-wod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Sebastian Buczyński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tosowanie metod geofizycznych do badań wpływu składowisk odpadów na środowisko gruntowo-wod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Sebastian Buczyński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tody terenowe oznaczania przepuszczalności osadów pokrywow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omasz Olichwer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korzystanie schronień w drzewach przez motyle Lepidoptera - znaczenie dziuplastych drzew dla przetrwania gatunkó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Malkiewicz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asto j</w:t>
            </w:r>
            <w:bookmarkStart w:id="3" w:name="_GoBack"/>
            <w:bookmarkEnd w:id="3"/>
            <w:r>
              <w:rPr>
                <w:rFonts w:cs="Calibri" w:ascii="Verdana" w:hAnsi="Verdana"/>
                <w:sz w:val="20"/>
                <w:szCs w:val="20"/>
              </w:rPr>
              <w:t>ako siedlisko zastępcze paproci naskalnych – czy może być szansą dla gatunków zagrożonych wymarciem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zczęśniak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pływ zmian klimatycznych na roślinność łąk i pastwisk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Metody określania możliwości migracji roślin w krajobraz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laczego poziom inwazji roślinnych  zmienia się w przestrzeni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chanizmy i procesy kształtujące poziom inwazji roślinn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 wskazują liczby wskaźnikowe ? - problemy bioindykacji podstawowych cech siedliskowych w oparciu o liczby wskaźnik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stosowania roślin do życia na łąkach i pastwiskach jako wskazówki do właściwej ochrony zbiorowisk trawiast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ównanie bioindykacyjnej roli mszaków i roślin naczyniow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przydatności wybranych gatunków roślin zielnych w bioindykacji zanieczyszczeń na terenach przemysłow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przydatności wybranych gatunków drzew w bioindykacji zanieczyszczeń na terenach miejski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liza zmian zanieczyszczenia powietrza we Wrocławiu w ostatnim dziesięciolec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pływ antropogenicznej depozycji azotu na populacje mikroorganizmów glebowych w wybranych ekosystema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pływ zmian klimatu na przemiany wysokogórskich zbiorowisk roślinn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ktywność turystyczna, a zmiany właściwości gleb oraz powiązane z nimi przemiany roślinnoś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opozycje tematów prac dyplomowych dla studentów I stopnia kierunku Ochrona środowiska z roku akademickiego 2021/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3"/>
        <w:gridCol w:w="4927"/>
      </w:tblGrid>
      <w:tr>
        <w:trPr>
          <w:trHeight w:val="8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licencjackie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czesne przemiany środowiska przyrodniczego Przedgórza Sudeckiego wywołane erozją gle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tki środowiskowe ruchów masowych na przykładzie Sudet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informatyki i Kartografii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sozologiczna 1:50 000  jako źródło informacji o stanie środowi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e mapy tematyczne i bazy danych tematycznych 1:50 000 jako źródło informacji o środowis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Dorota Borowicz-Mićk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dowce górskie i ich znaczenie w badaniach zmian klimat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ka odpadami w ujęciu globalnym i jej skutki środowisk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informatyki i Kartografi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yznaczania stref zagrożenia powodziowe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Matylda Witek-Kasprzak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obalny obieg węgla w przyrodzie a zmiany klimat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 hab. Krzysztof Migała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owiskowe uwarunkowania speleoterap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oceny stanu równowagi atmosfery w badaniach jakości powietr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ynniki wpływające na deformację pokroju koron drze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cyrkulacji dolinnej w kształtowaniu jakości powietrza w obszarach górski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ka a ochrona powietrza, dostosowywanie polskich przepisów do dyrektyw U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mian klimatu na fazy fenologiczne wybranych rośl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nozowanie jakości powietrza - kolorowe obrazki czy użyteczne narzędzi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hab. prof. UWr Maciej Kryza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 redukcję emisji PM2.5 obserwujemy w jakości powietrza, którym oddychamy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morski a jakość powietrza w Europ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satelitarne w badaniach zawartości aerozolu w atmosferz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cktail effect - współwystępowanie zanieczyszczeń chemicznych i bioaerozolu w powietrzu atmosferyczny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GIS w ocenie jakości powietrza atmosferyczne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rzenna i czasowa zmienność emisji zanieczyszczeń do atmosfery w Pols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turalne i antropogeniczne źródła arsenu w środowis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izotopowe jako narzędzia wspomagające klasyczną ekologię i ochronę środowi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y chemizmu pyłów zawieszonych do oceny jakości środowiska – zalety badań jakości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Geologii Stosowanej, Geochemii i Gospodarki Środowiskiem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nieczyszczenie wód płynących związkami chemicznymi z listy substancji priorytetowych w Pols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driana Trojanowska-Olichwer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Warunki występowania roślin wskaźnikowych miejskiej wyspy ciepła na przykładzie wybranej części śródmieścia Wrocław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Zygmunt Dajdok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Ekologii Behawioralnej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tosowanie skrzynek dla nietoperzy w czynnej ochronie nietoperzy Chiropte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ody aktywnego wspierania zapylaczy na przykładzie miasta Wrocław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drian Smolis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dliszki Europy – rozmieszczenie, ekologia i problemy ochro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drian Smolis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Translokacja jako metoda czynnej ochrony płaz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Dzieje badań i ochrony polskiej herpetofau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Wpływ zmian klimatycznych na roślinność łąk i pastwis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Czy powinniśmy kosić trawnik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Potencjał trawników miejskich w ochronie przyrod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Dlaczego liczba i ilość roślin inwazyjnych zmienia się w przestrzen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Mechanizmy i procesy kształtujące poziom inwazji roślinn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  <w:shd w:fill="FFFFFF" w:val="clear"/>
              </w:rPr>
              <w:t>Co wskazują liczby wskaźnikowe ? - problemy bioindykacji podstawowych cech siedliskowych w oparciu o liczby wskaźnik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r hab. Tomasz Szymura prof. UWr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201F1E"/>
                <w:sz w:val="20"/>
                <w:szCs w:val="20"/>
              </w:rPr>
              <w:t>Przystosowania roślin do życia w na łąkach i pastwiskach jako wskazówki do właściwej ochrony zbiorowisk trawiast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201F1E"/>
                <w:sz w:val="20"/>
                <w:szCs w:val="20"/>
                <w:shd w:fill="FFFFFF" w:val="clear"/>
              </w:rPr>
              <w:t>Metody określania możliwości migracji organizmów w krajobrazie jako narzędzie do wyznaczania korytarzy ekologiczn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ównanie bioindykacyjnej roli mszaków i roślin naczyni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przydatności wybranych gatunków roślin zielnych w bioindykacji zanieczyszczeń na terenach przemysł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cena przydatności wybranych gatunków drzew w bioindykacji zanieczyszczeń na terenach miejski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Ocena stopnia zanieczyszczenia fluorem środowiska w Polsce/w wybranym region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liza zmian zanieczyszczenia powietrza we Wrocławiu w ostatnim dziesięciolec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loryzacja terenów miejskich/ przemysłowych z wykorzystaniem porostów jako bioindykator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Wpływ międzygatunkowego zróżnicowania zawartości pierwiastków śladowych w makrofitach na możliwość wykorzystania ich w bioindykacji zanieczyszczenia ekosystemów wodn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Ogród Botaniczny - Pracownia Ekologii Roślinnośc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 jaki sposób rębnia zupełna zagraża bioróżnorodnośc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tefańska-Krzaczek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różnorodności i Taksonomii Ewolucyjnej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Calibri"/>
                <w:color w:val="201F1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badań nad rozmieszczeniem i metodami ochrony objętych ochroną prawną gatunków Formica Linnaeus, 1758 (Hymenoptera, Formicidae) w Polsce i Europie Centralne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dr Sebastian Sala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contentpasted1">
    <w:name w:val="x_contentpasted1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character" w:styleId="Xcontentpasted3">
    <w:name w:val="x_contentpasted3"/>
    <w:basedOn w:val="Domylnaczcionkaakapitu"/>
    <w:qFormat/>
    <w:rPr/>
  </w:style>
  <w:style w:type="character" w:styleId="Xcontentpasted4">
    <w:name w:val="x_contentpasted4"/>
    <w:basedOn w:val="Domylnaczcionkaakapitu"/>
    <w:qFormat/>
    <w:rPr/>
  </w:style>
  <w:style w:type="character" w:styleId="Contentpasted0">
    <w:name w:val="contentpasted0"/>
    <w:basedOn w:val="Domylnaczcionkaakapitu"/>
    <w:qFormat/>
    <w:rPr/>
  </w:style>
  <w:style w:type="character" w:styleId="Xcontentpasted0">
    <w:name w:val="x_contentpasted0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.wroc.pl/struktura-uczelni/jednostka/?j_id=114600" TargetMode="External"/><Relationship Id="rId3" Type="http://schemas.openxmlformats.org/officeDocument/2006/relationships/hyperlink" Target="https://uni.wroc.pl/struktura-uczelni/jednostka/?j_id=114600" TargetMode="External"/><Relationship Id="rId4" Type="http://schemas.openxmlformats.org/officeDocument/2006/relationships/hyperlink" Target="https://uni.wroc.pl/struktura-uczelni/jednostka/?j_id=114600" TargetMode="External"/><Relationship Id="rId5" Type="http://schemas.openxmlformats.org/officeDocument/2006/relationships/hyperlink" Target="https://uni.wroc.pl/struktura-uczelni/jednostka/?j_id=114600" TargetMode="External"/><Relationship Id="rId6" Type="http://schemas.openxmlformats.org/officeDocument/2006/relationships/hyperlink" Target="https://uni.wroc.pl/struktura-uczelni/jednostka/?j_id=114600" TargetMode="External"/><Relationship Id="rId7" Type="http://schemas.openxmlformats.org/officeDocument/2006/relationships/hyperlink" Target="https://uni.wroc.pl/struktura-uczelni/jednostka/?j_id=114600" TargetMode="External"/><Relationship Id="rId8" Type="http://schemas.openxmlformats.org/officeDocument/2006/relationships/hyperlink" Target="https://uni.wroc.pl/struktura-uczelni/jednostka/?j_id=114600" TargetMode="External"/><Relationship Id="rId9" Type="http://schemas.openxmlformats.org/officeDocument/2006/relationships/hyperlink" Target="https://uni.wroc.pl/struktura-uczelni/jednostka/?j_id=114600" TargetMode="External"/><Relationship Id="rId10" Type="http://schemas.openxmlformats.org/officeDocument/2006/relationships/hyperlink" Target="https://uni.wroc.pl/struktura-uczelni/jednostka/?j_id=114600" TargetMode="External"/><Relationship Id="rId11" Type="http://schemas.openxmlformats.org/officeDocument/2006/relationships/hyperlink" Target="https://uni.wroc.pl/struktura-uczelni/jednostka/?j_id=114600" TargetMode="External"/><Relationship Id="rId12" Type="http://schemas.openxmlformats.org/officeDocument/2006/relationships/hyperlink" Target="https://uni.wroc.pl/struktura-uczelni/jednostka/?j_id=114600" TargetMode="External"/><Relationship Id="rId13" Type="http://schemas.openxmlformats.org/officeDocument/2006/relationships/hyperlink" Target="https://uni.wroc.pl/struktura-uczelni/jednostka/?j_id=114600" TargetMode="External"/><Relationship Id="rId14" Type="http://schemas.openxmlformats.org/officeDocument/2006/relationships/hyperlink" Target="https://uni.wroc.pl/struktura-uczelni/jednostka/?j_id=114600" TargetMode="External"/><Relationship Id="rId15" Type="http://schemas.openxmlformats.org/officeDocument/2006/relationships/hyperlink" Target="https://uni.wroc.pl/struktura-uczelni/jednostka/?j_id=114600" TargetMode="External"/><Relationship Id="rId16" Type="http://schemas.openxmlformats.org/officeDocument/2006/relationships/hyperlink" Target="https://uni.wroc.pl/struktura-uczelni/jednostka/?j_id=114600" TargetMode="External"/><Relationship Id="rId17" Type="http://schemas.openxmlformats.org/officeDocument/2006/relationships/hyperlink" Target="https://uni.wroc.pl/struktura-uczelni/jednostka/?j_id=114600" TargetMode="External"/><Relationship Id="rId18" Type="http://schemas.openxmlformats.org/officeDocument/2006/relationships/hyperlink" Target="https://uni.wroc.pl/struktura-uczelni/jednostka/?j_id=114600" TargetMode="External"/><Relationship Id="rId19" Type="http://schemas.openxmlformats.org/officeDocument/2006/relationships/hyperlink" Target="https://uni.wroc.pl/struktura-uczelni/jednostka/?j_id=114600" TargetMode="External"/><Relationship Id="rId20" Type="http://schemas.openxmlformats.org/officeDocument/2006/relationships/hyperlink" Target="https://uni.wroc.pl/struktura-uczelni/jednostka/?j_id=114600" TargetMode="External"/><Relationship Id="rId21" Type="http://schemas.openxmlformats.org/officeDocument/2006/relationships/hyperlink" Target="https://uni.wroc.pl/struktura-uczelni/jednostka/?j_id=114600" TargetMode="External"/><Relationship Id="rId22" Type="http://schemas.openxmlformats.org/officeDocument/2006/relationships/hyperlink" Target="https://uni.wroc.pl/struktura-uczelni/jednostka/?j_id=114600" TargetMode="External"/><Relationship Id="rId23" Type="http://schemas.openxmlformats.org/officeDocument/2006/relationships/hyperlink" Target="https://uni.wroc.pl/struktura-uczelni/jednostka/?j_id=114600" TargetMode="External"/><Relationship Id="rId24" Type="http://schemas.openxmlformats.org/officeDocument/2006/relationships/hyperlink" Target="https://uni.wroc.pl/struktura-uczelni/jednostka/?j_id=114600" TargetMode="External"/><Relationship Id="rId25" Type="http://schemas.openxmlformats.org/officeDocument/2006/relationships/hyperlink" Target="https://uni.wroc.pl/struktura-uczelni/jednostka/?j_id=114600" TargetMode="External"/><Relationship Id="rId26" Type="http://schemas.openxmlformats.org/officeDocument/2006/relationships/hyperlink" Target="https://old.uni.wroc.pl/struktura-uczelni/jednostka/?j_id=114611" TargetMode="External"/><Relationship Id="rId27" Type="http://schemas.openxmlformats.org/officeDocument/2006/relationships/hyperlink" Target="https://uni.wroc.pl/struktura-uczelni/jednostka/?j_id=114600" TargetMode="External"/><Relationship Id="rId28" Type="http://schemas.openxmlformats.org/officeDocument/2006/relationships/hyperlink" Target="https://uni.wroc.pl/struktura-uczelni/jednostka/?j_id=114600" TargetMode="External"/><Relationship Id="rId29" Type="http://schemas.openxmlformats.org/officeDocument/2006/relationships/hyperlink" Target="https://uni.wroc.pl/struktura-uczelni/jednostka/?j_id=114600" TargetMode="External"/><Relationship Id="rId30" Type="http://schemas.openxmlformats.org/officeDocument/2006/relationships/hyperlink" Target="https://uni.wroc.pl/struktura-uczelni/jednostka/?j_id=114600" TargetMode="External"/><Relationship Id="rId31" Type="http://schemas.openxmlformats.org/officeDocument/2006/relationships/hyperlink" Target="https://uni.wroc.pl/struktura-uczelni/jednostka/?j_id=114600" TargetMode="External"/><Relationship Id="rId32" Type="http://schemas.openxmlformats.org/officeDocument/2006/relationships/hyperlink" Target="https://uni.wroc.pl/struktura-uczelni/jednostka/?j_id=114589" TargetMode="External"/><Relationship Id="rId33" Type="http://schemas.openxmlformats.org/officeDocument/2006/relationships/hyperlink" Target="https://uni.wroc.pl/struktura-uczelni/jednostka/?j_id=114589" TargetMode="External"/><Relationship Id="rId34" Type="http://schemas.openxmlformats.org/officeDocument/2006/relationships/hyperlink" Target="https://uni.wroc.pl/struktura-uczelni/jednostka/?j_id=114600" TargetMode="External"/><Relationship Id="rId35" Type="http://schemas.openxmlformats.org/officeDocument/2006/relationships/hyperlink" Target="https://uni.wroc.pl/struktura-uczelni/jednostka/?j_id=114600" TargetMode="External"/><Relationship Id="rId36" Type="http://schemas.openxmlformats.org/officeDocument/2006/relationships/hyperlink" Target="https://uni.wroc.pl/struktura-uczelni/jednostka/?j_id=114600" TargetMode="External"/><Relationship Id="rId37" Type="http://schemas.openxmlformats.org/officeDocument/2006/relationships/hyperlink" Target="https://uni.wroc.pl/struktura-uczelni/jednostka/?j_id=114600" TargetMode="External"/><Relationship Id="rId38" Type="http://schemas.openxmlformats.org/officeDocument/2006/relationships/hyperlink" Target="https://uni.wroc.pl/struktura-uczelni/jednostka/?j_id=114600" TargetMode="External"/><Relationship Id="rId39" Type="http://schemas.openxmlformats.org/officeDocument/2006/relationships/hyperlink" Target="https://uni.wroc.pl/struktura-uczelni/jednostka/?j_id=114600" TargetMode="External"/><Relationship Id="rId40" Type="http://schemas.openxmlformats.org/officeDocument/2006/relationships/hyperlink" Target="https://uni.wroc.pl/struktura-uczelni/jednostka/?j_id=114600" TargetMode="External"/><Relationship Id="rId41" Type="http://schemas.openxmlformats.org/officeDocument/2006/relationships/hyperlink" Target="https://uni.wroc.pl/struktura-uczelni/jednostka/?j_id=114600" TargetMode="External"/><Relationship Id="rId42" Type="http://schemas.openxmlformats.org/officeDocument/2006/relationships/hyperlink" Target="https://uni.wroc.pl/struktura-uczelni/jednostka/?j_id=114600" TargetMode="External"/><Relationship Id="rId43" Type="http://schemas.openxmlformats.org/officeDocument/2006/relationships/hyperlink" Target="https://uni.wroc.pl/struktura-uczelni/jednostka/?j_id=114600" TargetMode="External"/><Relationship Id="rId44" Type="http://schemas.openxmlformats.org/officeDocument/2006/relationships/hyperlink" Target="https://uni.wroc.pl/struktura-uczelni/jednostka/?j_id=114600" TargetMode="External"/><Relationship Id="rId45" Type="http://schemas.openxmlformats.org/officeDocument/2006/relationships/hyperlink" Target="https://uni.wroc.pl/struktura-uczelni/jednostka/?j_id=114600" TargetMode="External"/><Relationship Id="rId46" Type="http://schemas.openxmlformats.org/officeDocument/2006/relationships/hyperlink" Target="https://uni.wroc.pl/struktura-uczelni/jednostka/?j_id=114600" TargetMode="External"/><Relationship Id="rId47" Type="http://schemas.openxmlformats.org/officeDocument/2006/relationships/hyperlink" Target="https://uni.wroc.pl/struktura-uczelni/jednostka/?j_id=11460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2:00Z</dcterms:created>
  <dc:creator>Teresa</dc:creator>
  <dc:description/>
  <cp:keywords/>
  <dc:language>en-US</dc:language>
  <cp:lastModifiedBy>Magda Basta</cp:lastModifiedBy>
  <cp:lastPrinted>2023-04-24T14:48:00Z</cp:lastPrinted>
  <dcterms:modified xsi:type="dcterms:W3CDTF">2025-05-15T11:08:00Z</dcterms:modified>
  <cp:revision>123</cp:revision>
  <dc:subject/>
  <dc:title/>
</cp:coreProperties>
</file>